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開南學校財團法人臺北市開南高級中等學校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</w:p>
    <w:p>
      <w:pPr>
        <w:pStyle w:val="Normal"/>
        <w:ind w:left="1188" w:hanging="1188"/>
        <w:jc w:val="both"/>
        <w:rPr/>
      </w:pPr>
      <w:r>
        <w:rPr>
          <w:rFonts w:ascii="標楷體" w:hAnsi="標楷體" w:cs="標楷體" w:eastAsia="標楷體"/>
        </w:rPr>
        <w:t>應徵科目【□照顧服務科、□資訊科、□電機科、□汽車科、□輔導科、□餐飲科、□數學科、□特殊教育科、□全民國防科、□國文科</w:t>
      </w:r>
      <w:r>
        <w:rPr/>
        <w:t>】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307"/>
        <w:gridCol w:w="261"/>
        <w:gridCol w:w="566"/>
        <w:gridCol w:w="841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(H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　大學　    　　　系（必填 大學學歷）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  　大學　　    　　所（必填 碩士以上學歷）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訊息調查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教師甄選網        □本校網站       □其它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內容及證件影本均屬實，如有偽造或不實願負相關法律責任並無異議放棄錄取資格，證件正本於報到時查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切結人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03.95pt,-0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基本資料審核（報名者不必填寫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20"/>
        <w:gridCol w:w="2154"/>
        <w:gridCol w:w="3177"/>
        <w:gridCol w:w="3174"/>
      </w:tblGrid>
      <w:tr>
        <w:trPr>
          <w:trHeight w:val="6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及退伍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1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31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證照或相關檢定合格證明文件</w:t>
            </w:r>
          </w:p>
        </w:tc>
      </w:tr>
      <w:tr>
        <w:trPr>
          <w:trHeight w:val="61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886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6:00Z</dcterms:created>
  <dc:creator>emp015</dc:creator>
  <dc:description/>
  <cp:keywords/>
  <dc:language>en-US</dc:language>
  <cp:lastModifiedBy>黃崇榮</cp:lastModifiedBy>
  <cp:lastPrinted>2020-06-16T07:53:00Z</cp:lastPrinted>
  <dcterms:modified xsi:type="dcterms:W3CDTF">2025-05-14T06:48:00Z</dcterms:modified>
  <cp:revision>44</cp:revision>
  <dc:subject/>
  <dc:title>台北市開南商工甄選代理教師報名表</dc:title>
</cp:coreProperties>
</file>