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 xml:space="preserve">臺北市開南中學 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　</w:t>
      </w:r>
      <w:r>
        <w:rPr>
          <w:rFonts w:ascii="標楷體" w:hAnsi="標楷體" w:eastAsia="標楷體"/>
          <w:b/>
          <w:sz w:val="36"/>
          <w:szCs w:val="36"/>
        </w:rPr>
        <w:t>班級補救教學　</w:t>
      </w:r>
      <w:r>
        <w:rPr/>
        <w:t>各科教學作業小考進度表</w:t>
      </w:r>
    </w:p>
    <w:tbl>
      <w:tblPr>
        <w:tblW w:w="1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2"/>
        <w:gridCol w:w="1259"/>
        <w:gridCol w:w="425"/>
        <w:gridCol w:w="2977"/>
        <w:gridCol w:w="992"/>
        <w:gridCol w:w="425"/>
        <w:gridCol w:w="709"/>
        <w:gridCol w:w="1958"/>
        <w:gridCol w:w="746"/>
        <w:gridCol w:w="1265"/>
        <w:gridCol w:w="425"/>
        <w:gridCol w:w="709"/>
        <w:gridCol w:w="709"/>
        <w:gridCol w:w="708"/>
        <w:gridCol w:w="1418"/>
        <w:gridCol w:w="1276"/>
        <w:gridCol w:w="2551"/>
      </w:tblGrid>
      <w:tr>
        <w:trPr>
          <w:trHeight w:val="581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一、二年級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  級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   目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編表教師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課教師</w:t>
            </w:r>
          </w:p>
        </w:tc>
        <w:tc>
          <w:tcPr>
            <w:tcW w:w="9807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               科                書</w:t>
            </w:r>
          </w:p>
        </w:tc>
      </w:tr>
      <w:tr>
        <w:trPr>
          <w:trHeight w:val="53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冊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出版書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期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教務處擬定定期考試</w:t>
            </w:r>
          </w:p>
        </w:tc>
        <w:tc>
          <w:tcPr>
            <w:tcW w:w="1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　　學　　進　　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/</w:t>
            </w:r>
            <w:r>
              <w:rPr>
                <w:rFonts w:ascii="標楷體" w:hAnsi="標楷體" w:eastAsia="標楷體"/>
                <w:spacing w:val="-20"/>
                <w:sz w:val="20"/>
              </w:rPr>
              <w:t>實習單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學／實 習 內 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頁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節數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作業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週小考內容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0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-26" w:firstLine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寒假結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1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開學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正式上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繳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下各科教學進度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級補救教學開課規劃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3~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重修報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7~02/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7~1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三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7~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繳交期末總成績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8~2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期末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4~03/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八、九節開始上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5~2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輪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和平紀念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3~03/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輪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B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返校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國語文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重修開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0~03/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3~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四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辦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年度全國技術士技能檢定第一梯次學科測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7~03/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朗讀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數學、英語文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4~03/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6~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一次段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6~4/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一次段考成績輸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31~04/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專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調整放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兒童節及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民族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墓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節放假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7~04/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8~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五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自學重修期末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在校生丙級技能檢定學科測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4~04/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期中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繳交高三自學期末考成績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校慶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1~04/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校慶補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數學能力競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6~2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四技二專統一入學測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8~05/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8~2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期末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8~5/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輸入高三學期總成績及繳交成績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英文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授獎會議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HK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05~05/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數學會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重修自學輔導總測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2~05/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13~1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第二次段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3~2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二次段考成績輸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繳交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重修自學輔導成績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多益普級檢定入校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7~1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國中會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9~05/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辦理離校手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畢業後重修報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朗讀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二次教學研究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國文補救教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校內英檢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活化補救教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6~06/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2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期末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數學補救教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國文會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書法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作文比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端午節補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端午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2~06/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畢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典禮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輪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A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返校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英文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9~06/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二畢業旅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2~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成長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6~06/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教師活化教學檔案繳交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23~06/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23~7/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總成績輸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3~7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成績冊繳交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6~2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期末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30~07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3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休業式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暑假開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辧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年度全國技術士技能檢定第二梯次學科測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24" w:right="62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4:00Z</dcterms:created>
  <dc:creator>user</dc:creator>
  <dc:description/>
  <cp:keywords/>
  <dc:language>en-US</dc:language>
  <cp:lastModifiedBy>劉淑娟</cp:lastModifiedBy>
  <cp:lastPrinted>2015-07-28T10:22:00Z</cp:lastPrinted>
  <dcterms:modified xsi:type="dcterms:W3CDTF">2025-01-15T00:59:00Z</dcterms:modified>
  <cp:revision>26</cp:revision>
  <dc:subject/>
  <dc:title>fefe</dc:title>
</cp:coreProperties>
</file>