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臺北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開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中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國中部 </w:t>
      </w:r>
      <w:r>
        <w:rPr>
          <w:rFonts w:eastAsia="Times New Roman" w:cs="Times New Roman" w:ascii="Times New Roman" w:hAnsi="Times New Roman"/>
          <w:color w:val="000000"/>
          <w:position w:val="-1"/>
          <w:sz w:val="32"/>
          <w:szCs w:val="32"/>
        </w:rPr>
        <w:t xml:space="preserve">112 </w:t>
      </w:r>
      <w:r>
        <w:rPr>
          <w:rFonts w:ascii="Times New Roman" w:hAnsi="Times New Roman" w:cs="Times New Roman" w:eastAsia="Times New Roman"/>
          <w:color w:val="000000"/>
          <w:position w:val="-1"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color w:val="000000"/>
          <w:position w:val="-1"/>
          <w:sz w:val="32"/>
          <w:szCs w:val="32"/>
        </w:rPr>
        <w:t>本土語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領域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閩南語課程計畫</w:t>
      </w:r>
    </w:p>
    <w:tbl>
      <w:tblPr>
        <w:tblW w:w="21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475"/>
        <w:gridCol w:w="1802"/>
        <w:gridCol w:w="6379"/>
        <w:gridCol w:w="1984"/>
        <w:gridCol w:w="2587"/>
        <w:gridCol w:w="1682"/>
        <w:gridCol w:w="3669"/>
        <w:gridCol w:w="828"/>
        <w:gridCol w:w="23"/>
      </w:tblGrid>
      <w:tr>
        <w:trPr>
          <w:trHeight w:val="61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cs="標楷體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東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灣手語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族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若上下學期均開設者，請均註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真平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科目對開請說明，例：家政與童軍科上下學期對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閩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-J-A1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A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閩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-J-B1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閩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-J-B2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閩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透過閩南語文進行藝術欣賞，感知音韻之美，了解其中蘊涵的意義，並能體會藝文特色，具備寫作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1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備利他與合群的知能與態度，並培育相互合作及與人和諧互動的素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閩</w:t>
            </w:r>
            <w:r>
              <w:rPr>
                <w:rFonts w:eastAsia="標楷體" w:cs="標楷體" w:ascii="標楷體" w:hAnsi="標楷體"/>
                <w:bCs/>
                <w:szCs w:val="24"/>
              </w:rPr>
              <w:t>-J-C3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閩南語文的學習，培養對自我文化的認同，具備順應社會發展、尊重多元文化、關心國際事務之素養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啟發學習閩南語文的興趣，培養探索、熱愛及主動學習閩南語文的態度與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閩南語文聆聽、說話、閱讀、寫作的能力，使其能靈活運用於思考、表情達意、解決問題、欣賞和創作之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閩南語文學習生活知能擴充生活經驗，運用所學於生涯發展，進而關懷在地多元文化，並培養語言復振的意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透過閩南語文與人互動、關懷別人、尊重各族群語言和文化，以建立彼此互信、合作、共好的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透過閩南語文進行多元文化思考，以增進國際視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eading=h.30j0zll"/>
            <w:bookmarkEnd w:id="1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應用文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趣味的誤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不同群體間如何看待彼此的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學母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啥？閩南語嘛有「火星文！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覺察與實踐青少年在家庭中的角色責任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按怎使用教育部《臺灣閩南語常用詞辭典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人佮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與周遭動物的互動關係，認識動物 需求，並關切動物福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自我覺察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俗諺典故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同儕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自我覺察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拜動物為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蟧蜈佮蜘蛛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蒐集、整理閩南語語音資料，分析資訊的正確性，並重視資訊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倫理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標音符號、羅馬字及漢字閱讀不同文體的閩南語文作品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廉潔自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行合一與自我反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人權觀念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物產景觀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力理解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szCs w:val="24"/>
              </w:rPr>
              <w:t>菜市仔學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資訊及檢索工具，蒐集、整理與閱讀閩南語文資料，進行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多元學科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專業領域知能的發展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社區活動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AdobeMingStd-Light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Bh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物產景觀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台灣宋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4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4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俗諺典故。</w:t>
            </w:r>
          </w:p>
          <w:p>
            <w:pPr>
              <w:pStyle w:val="Normal"/>
              <w:autoSpaceDE w:val="false"/>
              <w:ind w:left="-36" w:right="-48" w:firstLine="24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c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公民素養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e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Bg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人權觀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台灣宋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情世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臭豆腐的滋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1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蒐集、整理閩南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2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標音符號、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3-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從閩南語文的閱讀中進行獨立思辨分析與解決生活問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a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1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AdobeMingStd-Light;台灣宋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Ab-</w:t>
            </w: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-2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句型運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台灣宋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閩南語文作品的閱讀，理解、尊重不同語言與文化的特色，建立公民意識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szCs w:val="24"/>
              </w:rPr>
              <w:t>表藝創作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szCs w:val="24"/>
              </w:rPr>
              <w:t>藝術參與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布袋戲尪仔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1-Ⅳ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2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1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3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4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3-Ⅳ-5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DFKaiShu-SB-Estd-BF;AVGmdBU"/>
                <w:kern w:val="0"/>
                <w:szCs w:val="24"/>
              </w:rPr>
            </w:pPr>
            <w:r>
              <w:rPr>
                <w:rFonts w:eastAsia="標楷體" w:cs="DFKaiShu-SB-Estd-BF;AVGmdBU" w:ascii="標楷體" w:hAnsi="標楷體"/>
                <w:kern w:val="0"/>
                <w:szCs w:val="24"/>
              </w:rPr>
              <w:t xml:space="preserve">4-Ⅳ-2 </w:t>
            </w:r>
            <w:r>
              <w:rPr>
                <w:rFonts w:ascii="標楷體" w:hAnsi="標楷體" w:cs="DFKaiShu-SB-Estd-BF;AVGmdBU" w:eastAsia="標楷體"/>
                <w:kern w:val="0"/>
                <w:szCs w:val="24"/>
              </w:rPr>
              <w:t>能運用科技與資訊媒材，豐富閩南語文的創作型態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szCs w:val="24"/>
              </w:rPr>
              <w:t>影音媒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f-Ⅳ-1 </w:t>
            </w:r>
            <w:r>
              <w:rPr>
                <w:rFonts w:ascii="標楷體" w:hAnsi="標楷體" w:cs="標楷體" w:eastAsia="標楷體"/>
                <w:szCs w:val="24"/>
              </w:rPr>
              <w:t>表藝創作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f-Ⅳ-2 </w:t>
            </w:r>
            <w:r>
              <w:rPr>
                <w:rFonts w:ascii="標楷體" w:hAnsi="標楷體" w:cs="標楷體" w:eastAsia="標楷體"/>
                <w:szCs w:val="24"/>
              </w:rPr>
              <w:t>藝術參與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f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藝創作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f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h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域人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家來看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看戲真趣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文選讀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音媒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f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藝創作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f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珍惜並維護我族文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應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應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覺察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應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覺察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民素養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聽力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運動身體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適切的表達情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應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庭休閒活動的規劃與執行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藝術展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f 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藝術展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f 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藝術展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體會閩南語相關藝文活動所展現的內涵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閩南語文寫出觀看影音媒材或藝文活動的感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漢字書寫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音差異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c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用文體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憩旅遊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f 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參與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g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語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庭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誠實信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量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right="-5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科技媒材蒐集資源，以進行閩南語的口語表達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a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羅馬拼音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語詞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b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句型運用。</w:t>
            </w:r>
          </w:p>
          <w:p>
            <w:pPr>
              <w:pStyle w:val="Normal"/>
              <w:autoSpaceDE w:val="false"/>
              <w:ind w:left="-36" w:right="-4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Be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Ⅳ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位資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蓮花的故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善用教室外、戶外及校外教學，認識臺灣環境並參訪自然及文化資產，如國家公園及國家風景區及國家森林公園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ind w:left="-50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h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在地報馬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閒話講「等路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before="0" w:after="0"/>
              <w:ind w:left="-50" w:right="-5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a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方音差異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e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pBdr/>
              <w:ind w:left="-36" w:righ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g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寫評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溝通合作與和諧人際關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腦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觸控顯示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白板卡紙</w:t>
            </w:r>
          </w:p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DFYuanStd-W3;台灣宋體" w:eastAsia="標楷體"/>
                <w:kern w:val="0"/>
                <w:szCs w:val="20"/>
              </w:rPr>
              <w:t>作業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組記分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叫人鈴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eading=h.3znysh7"/>
      <w:bookmarkStart w:id="3" w:name="_heading=h.3znysh7"/>
      <w:bookmarkEnd w:id="3"/>
    </w:p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5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7:00Z</dcterms:created>
  <dc:creator>開南中學國中部</dc:creator>
  <dc:description/>
  <cp:keywords/>
  <dc:language>en-US</dc:language>
  <cp:lastModifiedBy>黃曼甯</cp:lastModifiedBy>
  <dcterms:modified xsi:type="dcterms:W3CDTF">2023-09-20T07:37:00Z</dcterms:modified>
  <cp:revision>2</cp:revision>
  <dc:subject/>
  <dc:title/>
</cp:coreProperties>
</file>