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98" w:before="208" w:after="208"/>
        <w:ind w:left="1" w:right="1123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開南</w:t>
      </w:r>
      <w:r>
        <w:rPr>
          <w:rFonts w:ascii="標楷體" w:hAnsi="標楷體" w:cs="標楷體" w:eastAsia="標楷體"/>
          <w:b/>
          <w:sz w:val="32"/>
          <w:szCs w:val="32"/>
        </w:rPr>
        <w:t>中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中部 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32"/>
        </w:rPr>
        <w:t>學年度藝術</w:t>
      </w:r>
      <w:r>
        <w:rPr>
          <w:rFonts w:ascii="標楷體" w:hAnsi="標楷體" w:cs="標楷體" w:eastAsia="標楷體"/>
          <w:b/>
          <w:sz w:val="32"/>
          <w:szCs w:val="32"/>
        </w:rPr>
        <w:t>領域音樂課程計畫</w:t>
      </w:r>
    </w:p>
    <w:tbl>
      <w:tblPr>
        <w:tblW w:w="2112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30"/>
        <w:gridCol w:w="3405"/>
        <w:gridCol w:w="2520"/>
        <w:gridCol w:w="1020"/>
        <w:gridCol w:w="915"/>
        <w:gridCol w:w="2640"/>
        <w:gridCol w:w="3255"/>
        <w:gridCol w:w="3255"/>
        <w:gridCol w:w="2250"/>
      </w:tblGrid>
      <w:tr>
        <w:trPr>
          <w:trHeight w:val="68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1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語文□英語文□本土語文□數學□社會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□地理□公民與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然科學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化□生物□地球科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視覺藝術□表演藝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綜合活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□童軍□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科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□生活科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健康與體育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教育□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1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 ■下學期</w:t>
            </w:r>
          </w:p>
        </w:tc>
      </w:tr>
      <w:tr>
        <w:trPr>
          <w:trHeight w:val="9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版本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教科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編教材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課發會通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內每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核心素養</w:t>
            </w:r>
          </w:p>
        </w:tc>
        <w:tc>
          <w:tcPr>
            <w:tcW w:w="1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活動，增進美感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設計思考，探索藝術實踐解決問題的途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規畫與執行藝術活動，因應情境需求發揮創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藝術符號，以表達觀點與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辨科技資訊、媒體與藝術的關係，進行創作與鑑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善用多元感官，探索理解藝術與生活的關聯，以展現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藝術活動中社會議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在地及全球藝術與文化的多元與差異。</w:t>
            </w:r>
          </w:p>
        </w:tc>
      </w:tr>
      <w:tr>
        <w:trPr>
          <w:trHeight w:val="48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1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冊音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生活與樂曲認識音樂元素、了解記譜法的呈現與中音直笛的吹奏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基礎歌唱技巧、認識指揮圖示與歌唱形式，並學習欣賞聲樂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西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臺灣在地流行音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藝文展演的多元種類，關心並參與生活周遭的藝文活動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音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西洋弦樂器與管樂器，建立交響樂團基本位置的概念，並理解室內樂的幾種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樂器、作曲家及其重要作品的介紹、解析與樂曲欣賞，認識巴洛克時期的音樂特色與重要曲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歌曲，認識一九八○～一九九○年代臺灣流行音樂的發展，了解臺灣的歷史發展及多元文化社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街頭音樂活動，探索音樂與科技結合的方式，了解音樂載體的發展及應用，並嘗試規畫一場街頭快閃活動。</w:t>
            </w:r>
          </w:p>
        </w:tc>
      </w:tr>
      <w:tr>
        <w:trPr>
          <w:trHeight w:val="20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進度週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法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題融入實質內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音樂有「藝」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符號與術語、記譜法或簡易音樂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元素，如：音色、調式、和聲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美感原則，如：均衡、漸層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不同文化接觸時可能產生的衝突、融合或創新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課唱起歌來快樂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符號與術語、記譜法或簡易音樂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元素，如：音色、調式、和聲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礎指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美感原則，如：均衡、漸層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納自我與尊重他人的性傾向、性別特質與性別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及尊重不同文化的習俗與禁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課傳唱時代的聲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美感原則，如：均衡、漸層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相關工作的特性與種類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媒材與形式，從事以海洋為主題的藝術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十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課「藝」起生活趣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符號與術語、記譜法或簡易音樂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美感原則，如：均衡、漸層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評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與欣賞世界不同文化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管弦交織的樂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美感原則，如：均衡、漸層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與欣賞世界不同文化的價值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課聲部競逐的藝術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符號與術語、記譜法或簡易音樂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元素，如：音色、調式、和聲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美感原則，如：均衡、漸層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不同文化接觸時可能產生的衝突、融合或創新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課 音樂時光隧道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相關工作的特性與種類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評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國內人權議題，提出一個符合正義的社會藍圖，並進行社會改進與行動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十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課音樂實驗室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符號與術語、記譜法或簡易音樂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bookmarkStart w:id="0" w:name="_heading=h.gjdgxs"/>
            <w:bookmarkStart w:id="1" w:name="_heading=h.gjdgxs"/>
            <w:bookmarkEnd w:id="1"/>
          </w:p>
        </w:tc>
      </w:tr>
      <w:tr>
        <w:trPr>
          <w:trHeight w:val="7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備需求</w:t>
            </w:r>
          </w:p>
        </w:tc>
        <w:tc>
          <w:tcPr>
            <w:tcW w:w="1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、電腦、教學簡報、影音音響設備、教科書、圖片、影音資料與網路資源等相關教學媒體、樂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直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。</w:t>
            </w:r>
          </w:p>
        </w:tc>
      </w:tr>
      <w:tr>
        <w:trPr>
          <w:trHeight w:val="7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  註</w:t>
            </w:r>
          </w:p>
        </w:tc>
        <w:tc>
          <w:tcPr>
            <w:tcW w:w="1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color w:val="000000"/>
      <w:kern w:val="0"/>
      <w:sz w:val="48"/>
      <w:szCs w:val="4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color w:val="000000"/>
      <w:kern w:val="0"/>
      <w:sz w:val="28"/>
      <w:szCs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kern w:val="0"/>
      <w:szCs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 w:val="22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color w:val="000000"/>
      <w:kern w:val="0"/>
      <w:sz w:val="20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color w:val="000000"/>
      <w:kern w:val="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0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1:00Z</dcterms:created>
  <dc:creator>開南中學國中部</dc:creator>
  <dc:description/>
  <cp:keywords/>
  <dc:language>en-US</dc:language>
  <cp:lastModifiedBy>黃曼甯</cp:lastModifiedBy>
  <dcterms:modified xsi:type="dcterms:W3CDTF">2023-09-20T07:41:00Z</dcterms:modified>
  <cp:revision>2</cp:revision>
  <dc:subject/>
  <dc:title/>
</cp:coreProperties>
</file>