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98" w:before="208" w:after="208"/>
        <w:ind w:left="1" w:hanging="3"/>
        <w:jc w:val="center"/>
        <w:rPr>
          <w:rFonts w:ascii="Times New Roman" w:hAnsi="Times New Roman" w:eastAsia="Times New Roman" w:cs="Times New Roman"/>
          <w:color w:val="000000"/>
        </w:rPr>
      </w:pPr>
      <w:bookmarkStart w:id="0" w:name="_heading=h.gjdgxs"/>
      <w:bookmarkEnd w:id="0"/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2"/>
          <w:sz w:val="32"/>
          <w:szCs w:val="32"/>
          <w:vertAlign w:val="baseline"/>
        </w:rPr>
        <w:t>臺北市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2"/>
          <w:sz w:val="32"/>
          <w:szCs w:val="32"/>
          <w:vertAlign w:val="baseline"/>
        </w:rPr>
        <w:t>開南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2"/>
          <w:sz w:val="32"/>
          <w:szCs w:val="32"/>
          <w:vertAlign w:val="baseline"/>
        </w:rPr>
        <w:t>中學</w:t>
      </w:r>
      <w:r>
        <w:rPr>
          <w:rFonts w:ascii="Times New Roman" w:hAnsi="Times New Roman" w:cs="Times New Roman" w:eastAsia="Times New Roman"/>
          <w:color w:val="000000"/>
          <w:kern w:val="0"/>
          <w:position w:val="0"/>
          <w:sz w:val="32"/>
          <w:sz w:val="32"/>
          <w:szCs w:val="32"/>
          <w:vertAlign w:val="baseline"/>
        </w:rPr>
        <w:t xml:space="preserve">國中部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112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學年度藝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領域視覺藝術課程計畫</w:t>
      </w:r>
    </w:p>
    <w:tbl>
      <w:tblPr>
        <w:tblW w:w="207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563"/>
        <w:gridCol w:w="2732"/>
        <w:gridCol w:w="5528"/>
        <w:gridCol w:w="632"/>
        <w:gridCol w:w="4755"/>
        <w:gridCol w:w="1276"/>
        <w:gridCol w:w="2268"/>
        <w:gridCol w:w="1281"/>
      </w:tblGrid>
      <w:tr>
        <w:trPr>
          <w:trHeight w:val="666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科目</w:t>
            </w:r>
          </w:p>
        </w:tc>
        <w:tc>
          <w:tcPr>
            <w:tcW w:w="1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36"/>
              <w:ind w:left="0"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語文□英語文□</w:t>
            </w:r>
            <w:r>
              <w:rPr>
                <w:rFonts w:ascii="標楷體" w:hAnsi="標楷體" w:cs="標楷體" w:eastAsia="標楷體"/>
                <w:color w:val="000000"/>
              </w:rPr>
              <w:t>本土語文</w:t>
            </w:r>
            <w:r>
              <w:rPr>
                <w:rFonts w:ascii="標楷體" w:hAnsi="標楷體" w:cs="標楷體" w:eastAsia="標楷體"/>
                <w:color w:val="000000"/>
              </w:rPr>
              <w:t>□數學□社會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歷史□地理□公民與社會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自然科學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理化□生物□地球科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ind w:left="0"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藝術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音樂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視覺藝術□表演藝術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綜合活動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家政□童軍□輔導</w:t>
            </w:r>
            <w:r>
              <w:rPr>
                <w:rFonts w:eastAsia="標楷體" w:cs="標楷體" w:ascii="標楷體" w:hAnsi="標楷體"/>
                <w:color w:val="00000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資訊科技□生活科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uto" w:line="33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  <w:r>
              <w:rPr>
                <w:rFonts w:eastAsia="標楷體" w:cs="標楷體" w:ascii="標楷體" w:hAnsi="標楷體"/>
                <w:color w:val="000000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</w:rPr>
              <w:t>健康教育□體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1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 w:cs="Times New Roman" w:ascii="Times New Roman" w:hAnsi="Times New Roman"/>
              </w:rPr>
              <w:t>7</w:t>
            </w:r>
            <w:r>
              <w:rPr>
                <w:rFonts w:ascii="標楷體" w:hAnsi="標楷體" w:cs="標楷體" w:eastAsia="標楷體"/>
              </w:rPr>
              <w:t>年級  □</w:t>
            </w:r>
            <w:r>
              <w:rPr>
                <w:rFonts w:eastAsia="Times New Roman" w:cs="Times New Roman" w:ascii="Times New Roman" w:hAnsi="Times New Roman"/>
              </w:rPr>
              <w:t>8</w:t>
            </w:r>
            <w:r>
              <w:rPr>
                <w:rFonts w:ascii="標楷體" w:hAnsi="標楷體" w:cs="標楷體" w:eastAsia="標楷體"/>
              </w:rPr>
              <w:t>年級 □</w:t>
            </w:r>
            <w:r>
              <w:rPr>
                <w:rFonts w:eastAsia="Times New Roman" w:cs="Times New Roman" w:ascii="Times New Roman" w:hAnsi="Times New Roman"/>
              </w:rPr>
              <w:t>9</w:t>
            </w: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spacing w:lineRule="auto" w:line="396"/>
              <w:ind w:left="0" w:hanging="2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上學期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 xml:space="preserve">下學期 </w:t>
            </w:r>
          </w:p>
        </w:tc>
      </w:tr>
      <w:tr>
        <w:trPr>
          <w:trHeight w:val="904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版本</w:t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用教科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u w:val="single"/>
              </w:rPr>
              <w:t>康軒</w:t>
            </w:r>
            <w:r>
              <w:rPr>
                <w:rFonts w:ascii="標楷體" w:hAnsi="標楷體" w:cs="標楷體" w:eastAsia="標楷體"/>
                <w:u w:val="single"/>
              </w:rPr>
              <w:t xml:space="preserve">版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uto" w:line="39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自編教材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課發會通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學期內每週   </w:t>
            </w:r>
            <w:r>
              <w:rPr>
                <w:rFonts w:eastAsia="標楷體" w:cs="標楷體" w:ascii="標楷體" w:hAnsi="標楷體"/>
              </w:rPr>
              <w:t xml:space="preserve">1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603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核心素養</w:t>
            </w:r>
          </w:p>
        </w:tc>
        <w:tc>
          <w:tcPr>
            <w:tcW w:w="1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0" w:hanging="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Cs w:val="24"/>
              </w:rPr>
              <w:t xml:space="preserve">-J-A1 </w:t>
            </w:r>
            <w:r>
              <w:rPr>
                <w:rFonts w:ascii="標楷體" w:hAnsi="標楷體" w:cs="標楷體" w:eastAsia="標楷體"/>
                <w:szCs w:val="24"/>
              </w:rPr>
              <w:t>參與藝術活動，增進美感知能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Cs w:val="24"/>
              </w:rPr>
              <w:t>嘗試設計思考，探索藝術實踐解決問題的途徑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Cs w:val="24"/>
              </w:rPr>
              <w:t xml:space="preserve">-J-B1 </w:t>
            </w:r>
            <w:r>
              <w:rPr>
                <w:rFonts w:ascii="標楷體" w:hAnsi="標楷體" w:cs="標楷體" w:eastAsia="標楷體"/>
                <w:szCs w:val="24"/>
              </w:rPr>
              <w:t>應用藝術符號，以表達觀點與風格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Cs w:val="24"/>
              </w:rPr>
              <w:t xml:space="preserve">-J-B3 </w:t>
            </w:r>
            <w:r>
              <w:rPr>
                <w:rFonts w:ascii="標楷體" w:hAnsi="標楷體" w:cs="標楷體" w:eastAsia="標楷體"/>
                <w:szCs w:val="24"/>
              </w:rPr>
              <w:t>善用多元感官，探索理解藝術與生活的關聯，以展現美感意識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Cs w:val="24"/>
              </w:rPr>
              <w:t xml:space="preserve">-J-C2 </w:t>
            </w:r>
            <w:r>
              <w:rPr>
                <w:rFonts w:ascii="標楷體" w:hAnsi="標楷體" w:cs="標楷體" w:eastAsia="標楷體"/>
                <w:szCs w:val="24"/>
              </w:rPr>
              <w:t>透過藝術實踐，建立利他與合群的知能，培養團隊合作與溝通協調的能力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</w:t>
            </w:r>
            <w:r>
              <w:rPr>
                <w:rFonts w:eastAsia="標楷體" w:cs="標楷體" w:ascii="標楷體" w:hAnsi="標楷體"/>
                <w:szCs w:val="24"/>
              </w:rPr>
              <w:t xml:space="preserve">-J-C3 </w:t>
            </w:r>
            <w:r>
              <w:rPr>
                <w:rFonts w:ascii="標楷體" w:hAnsi="標楷體" w:cs="標楷體" w:eastAsia="標楷體"/>
                <w:szCs w:val="24"/>
              </w:rPr>
              <w:t>理解在地及全球藝術與文化的多元與差異。</w:t>
            </w:r>
          </w:p>
        </w:tc>
      </w:tr>
      <w:tr>
        <w:trPr>
          <w:trHeight w:val="467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1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理解視覺美感形式要素，</w:t>
            </w:r>
            <w:r>
              <w:rPr>
                <w:rFonts w:ascii="標楷體" w:hAnsi="標楷體" w:cs="標楷體" w:eastAsia="標楷體"/>
                <w:szCs w:val="24"/>
              </w:rPr>
              <w:t>認識視角、素描技巧與構圖</w:t>
            </w:r>
            <w:r>
              <w:rPr>
                <w:rFonts w:ascii="標楷體" w:hAnsi="標楷體" w:cs="標楷體" w:eastAsia="標楷體"/>
                <w:szCs w:val="24"/>
              </w:rPr>
              <w:t>、色彩與水彩技法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了解藝術展演場所、從事藝術相關職業與藝術鑑賞三步驟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生活中的立體造形與其機能間的關係，認識立體造形藝術作品的表現技法與材質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透過鏡頭看世界，欣賞攝影作品，並學習掌握攝影的三要訣。</w:t>
            </w:r>
          </w:p>
          <w:p>
            <w:pPr>
              <w:pStyle w:val="Normal"/>
              <w:ind w:left="0" w:hanging="2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觀察街頭中藝術展現方式，培養接受不同藝術類型活動的生活素養。</w:t>
            </w:r>
          </w:p>
        </w:tc>
      </w:tr>
      <w:tr>
        <w:trPr>
          <w:trHeight w:val="548" w:hRule="atLeast"/>
        </w:trPr>
        <w:tc>
          <w:tcPr>
            <w:tcW w:w="2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進度</w:t>
            </w:r>
          </w:p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法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實質內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協同教學</w:t>
            </w:r>
          </w:p>
        </w:tc>
      </w:tr>
      <w:tr>
        <w:trPr>
          <w:trHeight w:val="756" w:hRule="atLeast"/>
        </w:trPr>
        <w:tc>
          <w:tcPr>
            <w:tcW w:w="2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學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>
                <w:rFonts w:ascii="標楷體" w:hAnsi="標楷體" w:cs="Gungsuh;Arial Unicode MS" w:eastAsia="標楷體"/>
              </w:rPr>
              <w:t>第</w:t>
            </w:r>
            <w:r>
              <w:rPr>
                <w:rFonts w:eastAsia="標楷體" w:cs="Gungsuh;Arial Unicode MS" w:ascii="標楷體" w:hAnsi="標楷體"/>
              </w:rPr>
              <w:t>1-5</w:t>
            </w:r>
            <w:r>
              <w:rPr>
                <w:rFonts w:ascii="標楷體" w:hAnsi="標楷體" w:cs="Gungsuh;Arial Unicode MS" w:eastAsia="標楷體"/>
              </w:rPr>
              <w:t>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視覺旅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視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1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能使用構成要素和形式原理，表達情感 </w:t>
            </w:r>
          </w:p>
          <w:p>
            <w:pPr>
              <w:pStyle w:val="Normal"/>
              <w:snapToGrid w:val="false"/>
              <w:ind w:left="0" w:hanging="2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與想法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視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2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體驗藝術作品，並接受多元的觀點。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視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3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能應用設計思考及藝術知能，因應生活 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情境尋求解決方案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E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色彩理論、造形表現、符號意涵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A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藝術常識、藝術鑑賞方法。</w:t>
            </w:r>
          </w:p>
          <w:p>
            <w:pPr>
              <w:pStyle w:val="Normal"/>
              <w:ind w:left="0" w:hanging="0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P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設計思考、生活美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態度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發表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討論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學習單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2"/>
              <w:jc w:val="both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highlight w:val="yellow"/>
                <w:vertAlign w:val="baseline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position w:val="0"/>
                <w:sz w:val="24"/>
                <w:szCs w:val="24"/>
                <w:highlight w:val="yellow"/>
                <w:vertAlign w:val="baselin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0"/>
              <w:jc w:val="both"/>
              <w:rPr>
                <w:strike/>
                <w:sz w:val="20"/>
                <w:szCs w:val="20"/>
                <w:highlight w:val="yellow"/>
              </w:rPr>
            </w:pPr>
            <w:r>
              <w:rPr>
                <w:strike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新細明體;PMingLiU" w:hAnsi="新細明體;PMingLiU" w:cs="新細明體;PMingLiU"/>
                <w:strike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trike/>
                <w:sz w:val="20"/>
                <w:szCs w:val="2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新細明體;PMingLiU" w:hAnsi="新細明體;PMingLiU" w:cs="新細明體;PMingLiU"/>
                <w:sz w:val="20"/>
                <w:szCs w:val="20"/>
                <w:highlight w:val="yello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Gungsuh;Arial Unicode MS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Gungsuh;Arial Unicode MS" w:eastAsia="標楷體"/>
              </w:rPr>
              <w:t>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firstLine="23"/>
              <w:textAlignment w:val="auto"/>
              <w:outlineLvl w:val="9"/>
              <w:rPr>
                <w:rFonts w:ascii="標楷體" w:hAnsi="標楷體" w:eastAsia="標楷體" w:cs="新細明體;PMingLiU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第二課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畫出我的日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1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使用構成要素和形式原理，表達情感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與想法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1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使用多元媒材與技法，表現個人或社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群的觀點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2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體驗藝術作品，並接受多元的觀點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視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3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應用設計思考及藝術知能，因應生活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情境尋求解決方案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E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色彩理論、造形表現、符號意涵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E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平面、立體及複合媒材的表現技法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A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藝術常識、藝術鑑賞方法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P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設計思考、生活美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新細明體;PMingLiU" w:hAnsi="新細明體;PMingLiU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  <w:highlight w:val="yellow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pBdr/>
              <w:ind w:left="0" w:hanging="2"/>
              <w:jc w:val="center"/>
              <w:rPr/>
            </w:pPr>
            <w:r>
              <w:rPr>
                <w:rFonts w:ascii="標楷體" w:hAnsi="標楷體" w:cs="Gungsuh;Arial Unicode MS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-15</w:t>
            </w:r>
            <w:r>
              <w:rPr>
                <w:rFonts w:ascii="標楷體" w:hAnsi="標楷體" w:cs="Gungsuh;Arial Unicode MS" w:eastAsia="標楷體"/>
              </w:rPr>
              <w:t>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firstLine="23"/>
              <w:textAlignment w:val="auto"/>
              <w:outlineLvl w:val="9"/>
              <w:rPr>
                <w:rFonts w:ascii="標楷體" w:hAnsi="標楷體" w:eastAsia="標楷體" w:cs="新細明體;PMingLiU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第三課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色彩百變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Sho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1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使用構成要素和形式原理，表達情感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與想法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1-Ⅳ-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使用多元媒材與技法，表現個人或社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群的觀點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2-Ⅳ-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體驗藝術作品，並接受多元的觀點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2-Ⅳ-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理解視覺符號的意義，並表達多元的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觀點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2-Ⅳ-3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理解藝術產物的功能與價值，以拓展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多元視野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視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3-Ⅳ-3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應用設計思考及藝術知能，因應生活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情境尋求解決方案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E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色彩理論、造形表現、符號意涵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E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平面、立體及複合媒材的表現技法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A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藝術常識、藝術鑑賞方法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A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傳統藝術、當代藝術、視覺文化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A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在地及各族群藝術、全球藝術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P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設計思考、生活美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【多元文化教育】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多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了解不同群體間如何看待彼此的文化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>
                <w:rFonts w:ascii="標楷體" w:hAnsi="標楷體" w:cs="Gungsuh;Arial Unicode MS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-20</w:t>
            </w:r>
            <w:r>
              <w:rPr>
                <w:rFonts w:ascii="標楷體" w:hAnsi="標楷體" w:cs="Gungsuh;Arial Unicode MS" w:eastAsia="標楷體"/>
              </w:rPr>
              <w:t>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firstLine="23"/>
              <w:textAlignment w:val="auto"/>
              <w:outlineLvl w:val="9"/>
              <w:rPr>
                <w:rFonts w:ascii="標楷體" w:hAnsi="標楷體" w:eastAsia="標楷體" w:cs="新細明體;PMingLiU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第四課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漫遊「藝」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1-Ⅳ-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使用多元媒材與技法，表現個人或社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群的觀點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視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2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體驗藝術作品，並接受多元的觀點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2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理解藝術產物的功能與價值，以拓展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多元視野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3-Ⅳ-1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透過多元藝文活動的參與，培養對在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地藝文環境的關注態度。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視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3-Ⅳ-2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能規畫或報導藝術活動，展現對自然環     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境與社會議題的關懷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E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色彩理論、造形表現、符號意涵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A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藝術常識、藝術鑑賞方法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P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公共藝術、在地及各族群藝文活動、藝 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術薪傳。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P-Ⅳ-4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覺藝術相關工作的特性與種類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態度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發表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學習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【環境教育】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經由環境美學與自然文學了解自然環境的倫理價值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學期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>
                <w:rFonts w:ascii="標楷體" w:hAnsi="標楷體" w:cs="Gungsuh;Arial Unicode MS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Gungsuh;Arial Unicode MS" w:eastAsia="標楷體"/>
              </w:rPr>
              <w:t>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第一課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百變點線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1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使用構成要素和形式原理，表達情感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與想法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1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使用多元媒材與技法，表現個人或社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群的觀點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視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2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體驗藝術作品，並接受多元的觀點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2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理解視覺符號的意義，並表達多元的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觀點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2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理解藝術產物的功能與價值，以拓展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多元視野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視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3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應用設計思考及藝術知能，因應生活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情境尋求解決方案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E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色彩理論、造形表現、符號意涵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E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平面、立體及複合媒材的表現技法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A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傳統藝術、當代藝術、視覺文化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A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在地及各族群藝術、全球藝術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P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設計思考、生活美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態度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3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>
                <w:rFonts w:ascii="標楷體" w:hAnsi="標楷體" w:cs="Gungsuh;Arial Unicode MS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-10</w:t>
            </w:r>
            <w:r>
              <w:rPr>
                <w:rFonts w:ascii="標楷體" w:hAnsi="標楷體" w:cs="Gungsuh;Arial Unicode MS" w:eastAsia="標楷體"/>
              </w:rPr>
              <w:t>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第二課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立體造形大探索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1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使用多元媒材與技法，表現個人或社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群的觀點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1-Ⅳ-4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透過議題創作，表達對生活環境及社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會文化的理解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視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2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體驗藝術作品，並接受多元的觀點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2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理解藝術產物的功能與價值，以拓展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多元視野。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視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3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能應用設計思考及藝術知能，因應生活   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情境尋求解決方案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E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平面、立體及複合媒材的表現技法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E-Ⅳ-4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環境藝術、社區藝術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A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傳統藝術、當代藝術、視覺文化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P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設計思考、生活美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態度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發表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討論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實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【環境教育】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J16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了解各種替代能源的基本原理與發展趨勢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>
                <w:rFonts w:ascii="標楷體" w:hAnsi="標楷體" w:cs="Gungsuh;Arial Unicode MS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-15</w:t>
            </w:r>
            <w:r>
              <w:rPr>
                <w:rFonts w:ascii="標楷體" w:hAnsi="標楷體" w:cs="Gungsuh;Arial Unicode MS" w:eastAsia="標楷體"/>
              </w:rPr>
              <w:t>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第三課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攝影的視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1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使用多元媒材與技法，表現個人或社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群的觀點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視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2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體驗藝術作品，並接受多元的觀點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2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理解視覺符號的意義，並表達多元的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觀點。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視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3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應用設計思考及藝術知能，因應生活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情境尋求解決方案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E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平面、立體及複合媒材的表現技法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A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藝術常識、藝術鑑賞方法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A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傳統藝術、當代藝術、視覺文化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P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設計思考、生活美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【生命教育】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生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J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思考生活、學校與社區的公共議題，培養與他人理性溝通的素養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/>
            </w:pPr>
            <w:r>
              <w:rPr>
                <w:rFonts w:ascii="標楷體" w:hAnsi="標楷體" w:cs="Gungsuh;Arial Unicode MS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-20</w:t>
            </w:r>
            <w:r>
              <w:rPr>
                <w:rFonts w:ascii="標楷體" w:hAnsi="標楷體" w:cs="Gungsuh;Arial Unicode MS" w:eastAsia="標楷體"/>
              </w:rPr>
              <w:t>週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第四課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街頭秀藝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1-Ⅳ-4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透過議題創作，表達對生活環境及社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會文化的理解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視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2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體驗藝術作品，並接受多元的觀點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2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理解藝術產物的功能與價值，以拓展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多元視野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3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能透過多元藝文活動的參與，培養對在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地藝文環境的關注態度。</w:t>
            </w:r>
          </w:p>
          <w:p>
            <w:pPr>
              <w:pStyle w:val="Normal"/>
              <w:ind w:left="0" w:hanging="2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視 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3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能規畫或報導藝術活動，展現對自然環   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境與社會議題的關懷。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E-Ⅳ-4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環境藝術、社區藝術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A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傳統藝術、當代藝術、視覺文化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A-Ⅳ-3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在地及各族群藝術、全球藝術。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P-Ⅳ-1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公共藝術、在地及各族群藝文活動、藝術薪傳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視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P-Ⅳ-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展覽策畫與執行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Times New Roman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態度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發表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討論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學習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【環境教育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firstLine="23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0"/>
                <w:position w:val="0"/>
                <w:sz w:val="24"/>
                <w:szCs w:val="24"/>
                <w:vertAlign w:val="baseline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J2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了解人與周遭動物的互動關係，認識動物需求，並關切動物福利。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環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了解永續發展的意義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環境、社會、與經濟的均衡發展</w:t>
            </w:r>
            <w:r>
              <w:rPr>
                <w:rFonts w:eastAsia="標楷體" w:cs="標楷體" w:ascii="標楷體" w:hAnsi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0"/>
                <w:sz w:val="24"/>
                <w:szCs w:val="24"/>
                <w:vertAlign w:val="baseline"/>
              </w:rPr>
              <w:t>與原則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施</w:t>
            </w:r>
          </w:p>
          <w:p>
            <w:pPr>
              <w:pStyle w:val="Normal"/>
              <w:spacing w:lineRule="auto" w:line="30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需求</w:t>
            </w:r>
          </w:p>
        </w:tc>
        <w:tc>
          <w:tcPr>
            <w:tcW w:w="1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6" w:hRule="atLeast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  <w:tc>
          <w:tcPr>
            <w:tcW w:w="1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/>
        <w:spacing w:lineRule="auto" w:line="240" w:before="72" w:after="72"/>
        <w:ind w:left="1" w:hanging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auto" w:line="240"/>
        <w:ind w:left="0" w:hanging="0"/>
        <w:textAlignment w:val="auto"/>
        <w:outlineLvl w:val="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vertAlign w:val="subscript"/>
    </w:rPr>
  </w:style>
  <w:style w:type="character" w:styleId="Style16">
    <w:name w:val="頁首 字元"/>
    <w:qFormat/>
    <w:rPr>
      <w:rFonts w:cs="Calibri"/>
      <w:kern w:val="2"/>
      <w:vertAlign w:val="subscript"/>
    </w:rPr>
  </w:style>
  <w:style w:type="character" w:styleId="Style17">
    <w:name w:val="頁尾 字元"/>
    <w:qFormat/>
    <w:rPr>
      <w:rFonts w:cs="Calibri"/>
      <w:kern w:val="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  <w:textAlignment w:val="auto"/>
      <w:outlineLvl w:val="9"/>
    </w:pPr>
    <w:rPr>
      <w:rFonts w:ascii="新細明體;PMingLiU" w:hAnsi="新細明體;PMingLiU" w:eastAsia="新細明體;PMingLiU" w:cs="新細明體;PMingLiU"/>
      <w:kern w:val="0"/>
      <w:position w:val="0"/>
      <w:sz w:val="24"/>
      <w:szCs w:val="24"/>
      <w:vertAlign w:val="baseline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39:00Z</dcterms:created>
  <dc:creator>開南中學國中部</dc:creator>
  <dc:description/>
  <cp:keywords/>
  <dc:language>en-US</dc:language>
  <cp:lastModifiedBy>黃曼甯</cp:lastModifiedBy>
  <dcterms:modified xsi:type="dcterms:W3CDTF">2023-09-20T07:39:00Z</dcterms:modified>
  <cp:revision>2</cp:revision>
  <dc:subject/>
  <dc:title/>
</cp:coreProperties>
</file>