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98" w:before="208" w:after="208"/>
        <w:ind w:left="1" w:right="1123" w:hanging="3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bookmarkStart w:id="0" w:name="_heading=h.gjdgxs"/>
      <w:bookmarkEnd w:id="0"/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ascii="標楷體" w:hAnsi="標楷體" w:cs="標楷體" w:eastAsia="標楷體"/>
          <w:b/>
          <w:sz w:val="32"/>
          <w:szCs w:val="32"/>
        </w:rPr>
        <w:t>開南</w:t>
      </w:r>
      <w:r>
        <w:rPr>
          <w:rFonts w:ascii="標楷體" w:hAnsi="標楷體" w:cs="標楷體" w:eastAsia="標楷體"/>
          <w:b/>
          <w:sz w:val="32"/>
          <w:szCs w:val="32"/>
        </w:rPr>
        <w:t>中學</w:t>
      </w:r>
      <w:r>
        <w:rPr>
          <w:rFonts w:ascii="標楷體" w:hAnsi="標楷體" w:cs="標楷體" w:eastAsia="標楷體"/>
          <w:b/>
          <w:sz w:val="32"/>
          <w:szCs w:val="32"/>
        </w:rPr>
        <w:t xml:space="preserve">國中部 </w:t>
      </w:r>
      <w:r>
        <w:rPr>
          <w:rFonts w:eastAsia="標楷體" w:cs="標楷體" w:ascii="標楷體" w:hAnsi="標楷體"/>
          <w:b/>
          <w:color w:val="000000"/>
          <w:kern w:val="2"/>
          <w:position w:val="-1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32"/>
          <w:szCs w:val="32"/>
        </w:rPr>
        <w:t>藝術</w:t>
      </w:r>
      <w:r>
        <w:rPr>
          <w:rFonts w:ascii="標楷體" w:hAnsi="標楷體" w:cs="標楷體" w:eastAsia="標楷體"/>
          <w:b/>
          <w:sz w:val="32"/>
          <w:szCs w:val="32"/>
        </w:rPr>
        <w:t>領域表演藝術課程計畫</w:t>
      </w:r>
    </w:p>
    <w:tbl>
      <w:tblPr>
        <w:tblW w:w="22141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3402"/>
        <w:gridCol w:w="2517"/>
        <w:gridCol w:w="1027"/>
        <w:gridCol w:w="909"/>
        <w:gridCol w:w="2635"/>
        <w:gridCol w:w="3260"/>
        <w:gridCol w:w="3260"/>
        <w:gridCol w:w="3260"/>
      </w:tblGrid>
      <w:tr>
        <w:trPr>
          <w:trHeight w:val="68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語文□英語文□本土語文□數學□社會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史□地理□公民與社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然科學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化□生物□地球科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藝術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視覺藝術■表演藝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綜合活動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政□童軍□輔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科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科技□生活科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健康與體育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教育□體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 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學期 ■下學期</w:t>
            </w:r>
          </w:p>
        </w:tc>
      </w:tr>
      <w:tr>
        <w:trPr>
          <w:trHeight w:val="93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版本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用教科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編教材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課發會通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1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內每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核心素養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藝術活動，增進美感知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設計思考，探索藝術實踐解決問題的途徑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嘗試規畫與執行藝術活動，因應情境需求發揮創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藝術符號，以表達觀點與風格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思辨科技資訊、媒體與藝術的關係，進行創作與鑑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善用多元感官，探索理解藝術與生活的關聯，以展現美感意識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藝術活動中社會議題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在地及全球藝術與文化的多元與差異。</w:t>
            </w:r>
          </w:p>
        </w:tc>
      </w:tr>
      <w:tr>
        <w:trPr>
          <w:trHeight w:val="48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冊表演藝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表演的工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臺灣知名劇場工作者，並學習建立演員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創造性舞蹈及舞蹈動作元素，展現自己的身體動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由日常生活行為，認識表演藝術的起源與關係，並欣賞不同類型的表演藝術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劇場分工、工作內容與製作流程，並試著完成一齣迷你舞臺劇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冊表演藝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劇場服裝的特性與設計流程，了解劇場化妝的類型並體驗其樂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臺灣在地舞蹈以及臺灣表演藝術團體與藝術家，了解不同族群的舞蹈特色並實際操作，激發學生對臺灣在地舞蹈的重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默劇表演形式及默劇表演家，了解傳統音效製作及配音員的專業，並透過團體表演，體驗默劇表演以及配音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街頭藝術與類型、嘻哈文化的內涵、流行舞蹈的特色，透過實際編舞，學習融合街舞動作於表演中。</w:t>
            </w:r>
          </w:p>
        </w:tc>
      </w:tr>
      <w:tr>
        <w:trPr>
          <w:trHeight w:val="207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進度週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題名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方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議題融入實質內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跨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課演繹人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課演繹人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課演繹人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課演繹人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課演繹人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檔案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課舞動吧！身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群體間如何看待彼此的文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課舞動吧！身體【第一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群體間如何看待彼此的文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課舞動吧！身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群體間如何看待彼此的文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課舞動吧！身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群體間如何看待彼此的文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課舞動吧！身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群體間如何看待彼此的文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課打開表演藝術大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結合科技媒體傳達訊息，展現多元表演形式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製作、媒體應用、電腦與行動裝置相關應用程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戰爭、和平對人類生活的影響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課打開表演藝術大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多元創作探討公共議題，展現人文關懷與獨立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結合科技媒體傳達訊息，展現多元表演形式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製作、媒體應用、電腦與行動裝置相關應用程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戰爭、和平對人類生活的影響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課打開表演藝術大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多元創作探討公共議題，展現人文關懷與獨立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結合科技媒體傳達訊息，展現多元表演形式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製作、媒體應用、電腦與行動裝置相關應用程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戰爭、和平對人類生活的影響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課打開表演藝術大門【第二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多元創作探討公共議題，展現人文關懷與獨立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結合科技媒體傳達訊息，展現多元表演形式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製作、媒體應用、電腦與行動裝置相關應用程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戰爭、和平對人類生活的影響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課打開表演藝術大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多元創作探討公共議題，展現人文關懷與獨立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結合科技媒體傳達訊息，展現多元表演形式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製作、媒體應用、電腦與行動裝置相關應用程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戰爭、和平對人類生活的影響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課精采的幕後世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問答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單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畫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課精采的幕後世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畫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課精采的幕後世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畫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課精采的幕後世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畫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十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二十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冊總複習【第三次評量週】【課程結束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多元創作探討公共議題，展現人文關懷與獨立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結合科技媒體傳達訊息，展現多元表演形式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製作、媒體應用、電腦與行動裝置相關應用程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戰爭、和平對人類生活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不同群體間如何看待彼此的文化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畫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課「妝」點劇場「服」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課「妝」點劇場「服」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課「妝」點劇場「服」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課「妝」點劇場「服」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課「妝」點劇場「服」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課臺灣在地舞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原住民族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原住民族音樂、舞蹈、服飾、建築與各種工藝、技藝並區分各族之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課臺灣在地舞蹈【第一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原住民族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原住民族音樂、舞蹈、服飾、建築與各種工藝、技藝並區分各族之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課臺灣在地舞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原住民族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原住民族音樂、舞蹈、服飾、建築與各種工藝、技藝並區分各族之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課臺灣在地舞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原住民族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原住民族音樂、舞蹈、服飾、建築與各種工藝、技藝並區分各族之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課臺灣在地舞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活動與展演、表演藝術相關工作的特性與種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原住民族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原住民族音樂、舞蹈、服飾、建築與各種工藝、技藝並區分各族之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課無聲有聲妙趣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貧窮、階級剝削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畫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人格特質與價值觀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課無聲有聲妙趣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貧窮、階級剝削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畫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人格特質與價值觀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課無聲有聲妙趣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貧窮、階級剝削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畫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人格特質與價值觀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課無聲有聲妙趣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貧窮、階級剝削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畫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人格特質與價值觀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課無聲有聲妙趣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貧窮、階級剝削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畫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人格特質與價值觀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課展現街頭表演力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多元創作探討公共議題，展現人文關懷與獨立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結合科技媒體傳達訊息，展現多元表演形式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製作、媒體應用、電腦與行動裝置相關應用程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多元文化議題並做出理性判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課展現街頭表演力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多元創作探討公共議題，展現人文關懷與獨立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結合科技媒體傳達訊息，展現多元表演形式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製作、媒體應用、電腦與行動裝置相關應用程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多元文化議題並做出理性判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課展現街頭表演力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多元創作探討公共議題，展現人文關懷與獨立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結合科技媒體傳達訊息，展現多元表演形式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製作、媒體應用、電腦與行動裝置相關應用程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多元文化議題並做出理性判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課展現街頭表演力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多元創作探討公共議題，展現人文關懷與獨立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結合科技媒體傳達訊息，展現多元表演形式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製作、媒體應用、電腦與行動裝置相關應用程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多元文化議題並做出理性判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課展現街頭表演力【第三次評量週】【課程結束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特定元素、形式、技巧與肢體語彙表現想法，發展多元能力，並在劇場中呈現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表演的形式、文本與表現技巧並創作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連結其他藝術並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覺察並感受創作與美感經驗的關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體認各種表演藝術發展脈絡、文化內涵及代表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適當的語彙，明確表達、解析及評價自己與他人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劇場相關技術，有計畫的排練與展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多元創作探討公共議題，展現人文關懷與獨立思考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結合科技媒體傳達訊息，展現多元表演形式的作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養成鑑賞表演藝術的習慣，並能適性發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、身體、情感、時間、空間、勁力、即興、動作等戲劇或舞蹈元素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肢體動作與語彙、角色建立與表演、各類型文本分析與創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戲劇、舞蹈與其他藝術元素的結合演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藝術與生活美學、在地文化及特定場域的演出連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地及各族群、東西方、傳統與當代表演藝術之類型、代表作品與人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形式分析、文本分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演團隊組織與架構、劇場基礎設計和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戲劇、應用劇場與應用舞蹈等多元形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影片製作、媒體應用、電腦與行動裝置相關應用程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互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態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欣賞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多元文化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心多元文化議題並做出理性判斷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備需求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板教室、電腦、影音音響設備。</w:t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  註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rFonts w:eastAsia="Times New Roman"/>
      </w:rPr>
    </w:pP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9</w:t>
    </w:r>
    <w:r>
      <w:rPr>
        <w:rFonts w:eastAsia="Times New Roman"/>
      </w:rPr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before="0" w:after="992"/>
      <w:rPr>
        <w:rFonts w:eastAsia="Times New Roman"/>
      </w:rPr>
    </w:pPr>
    <w:r>
      <w:rPr>
        <w:rFonts w:eastAsia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b/>
      <w:color w:val="000000"/>
      <w:kern w:val="0"/>
      <w:sz w:val="48"/>
      <w:szCs w:val="48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color w:val="000000"/>
      <w:kern w:val="0"/>
      <w:sz w:val="36"/>
      <w:szCs w:val="36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color w:val="000000"/>
      <w:kern w:val="0"/>
      <w:sz w:val="28"/>
      <w:szCs w:val="28"/>
    </w:rPr>
  </w:style>
  <w:style w:type="character" w:styleId="4">
    <w:name w:val="標題 4 字元"/>
    <w:qFormat/>
    <w:rPr>
      <w:rFonts w:ascii="Times New Roman" w:hAnsi="Times New Roman" w:eastAsia="新細明體;PMingLiU" w:cs="Times New Roman"/>
      <w:b/>
      <w:color w:val="000000"/>
      <w:kern w:val="0"/>
      <w:szCs w:val="24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/>
      <w:color w:val="000000"/>
      <w:kern w:val="0"/>
      <w:sz w:val="22"/>
    </w:rPr>
  </w:style>
  <w:style w:type="character" w:styleId="6">
    <w:name w:val="標題 6 字元"/>
    <w:qFormat/>
    <w:rPr>
      <w:rFonts w:ascii="Times New Roman" w:hAnsi="Times New Roman" w:eastAsia="新細明體;PMingLiU" w:cs="Times New Roman"/>
      <w:b/>
      <w:color w:val="000000"/>
      <w:kern w:val="0"/>
      <w:sz w:val="20"/>
      <w:szCs w:val="20"/>
    </w:rPr>
  </w:style>
  <w:style w:type="character" w:styleId="Style11">
    <w:name w:val="標題 字元"/>
    <w:qFormat/>
    <w:rPr>
      <w:rFonts w:ascii="Times New Roman" w:hAnsi="Times New Roman" w:eastAsia="新細明體;PMingLiU" w:cs="Times New Roman"/>
      <w:b/>
      <w:color w:val="000000"/>
      <w:kern w:val="0"/>
      <w:sz w:val="72"/>
      <w:szCs w:val="72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color w:val="000000"/>
      <w:kern w:val="0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0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8"/>
    <w:qFormat/>
    <w:pPr>
      <w:widowControl w:val="false"/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11">
    <w:name w:val="樣式1"/>
    <w:basedOn w:val="Normal"/>
    <w:qFormat/>
    <w:pPr>
      <w:widowControl w:val="false"/>
      <w:spacing w:lineRule="exact" w:line="220"/>
      <w:ind w:left="57" w:right="57" w:hanging="0"/>
      <w:jc w:val="left"/>
    </w:pPr>
    <w:rPr>
      <w:rFonts w:ascii="新細明體;PMingLiU" w:hAnsi="新細明體;PMingLiU" w:cs="新細明體;PMingLiU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3:00Z</dcterms:created>
  <dc:creator>開南中學國中部</dc:creator>
  <dc:description/>
  <cp:keywords/>
  <dc:language>en-US</dc:language>
  <cp:lastModifiedBy>黃曼甯</cp:lastModifiedBy>
  <dcterms:modified xsi:type="dcterms:W3CDTF">2023-09-20T07:43:00Z</dcterms:modified>
  <cp:revision>2</cp:revision>
  <dc:subject/>
  <dc:title/>
</cp:coreProperties>
</file>