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2"/>
          <w:szCs w:val="28"/>
        </w:rPr>
        <w:t>臺北市</w:t>
      </w:r>
      <w:r>
        <w:rPr>
          <w:rFonts w:ascii="標楷體" w:hAnsi="標楷體" w:cs="標楷體" w:eastAsia="標楷體"/>
          <w:b/>
          <w:sz w:val="32"/>
          <w:szCs w:val="28"/>
        </w:rPr>
        <w:t>開南</w:t>
      </w:r>
      <w:r>
        <w:rPr>
          <w:rFonts w:ascii="標楷體" w:hAnsi="標楷體" w:cs="標楷體" w:eastAsia="標楷體"/>
          <w:b/>
          <w:sz w:val="32"/>
          <w:szCs w:val="28"/>
        </w:rPr>
        <w:t>中學</w:t>
      </w:r>
      <w:r>
        <w:rPr>
          <w:rFonts w:ascii="標楷體" w:hAnsi="標楷體" w:cs="標楷體" w:eastAsia="標楷體"/>
          <w:b/>
          <w:sz w:val="32"/>
          <w:szCs w:val="28"/>
        </w:rPr>
        <w:t xml:space="preserve">國中部 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28"/>
        </w:rPr>
        <w:t xml:space="preserve">112 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學年度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自然科學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生物課程計畫</w:t>
      </w:r>
    </w:p>
    <w:tbl>
      <w:tblPr>
        <w:tblW w:w="22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3402"/>
        <w:gridCol w:w="2517"/>
        <w:gridCol w:w="1027"/>
        <w:gridCol w:w="909"/>
        <w:gridCol w:w="2635"/>
        <w:gridCol w:w="3260"/>
        <w:gridCol w:w="3260"/>
        <w:gridCol w:w="3260"/>
      </w:tblGrid>
      <w:tr>
        <w:trPr>
          <w:trHeight w:val="68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語文□英語文□數學□社會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□地理□公民與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然科學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化■生物□地球科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視覺藝術□表演藝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綜合活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□童軍□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科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□生活科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健康與體育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教育□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 ■下學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版本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教科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編教材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課發會通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內每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核心素養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應用科學知識、方法與態度於日常生活當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科學知識，連結到自己觀察到的自然現象及實驗數據，學習自我或團體探索證據、回應多元觀點，並能對問題、方法、資訊或數據的可信性抱持合理的懷疑態度或進行檢核，提出問題可能的解決方案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從日常生活經驗中找出問題，並能根據問題特性、資源等因素，善用生活週遭的物品、器材儀器、科技設備及資源，規劃自然科學探究活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運算等方法，整理自然科學資訊或數據，並利用口語、影像、文字與圖案、繪圖或實物、科學名詞、數學公式、模型等，表達探究之過程、發現與成果、價值和限制等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操作適合學習階段的科技設備與資源，並從學習活動、日常經驗及科技運用、自然環境、書刊及網路媒體中，培養相關倫理與分辨資訊之可信程度及進行各種有計畫的觀察，以獲得有助於探究和問題解決的資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欣賞山川大地、風雲雨露、河海大洋、日月星辰，體驗自然與生命之美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日常學習中，主動關心自然環境相關公共議題，尊重生命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合作學習，發展與同儕溝通、共同參與、共同執行及共同發掘科學相關知識與問題解決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環境相關議題的學習，能了解全球自然環境具有差異性與互動性，並能發展出自我文化認同與身為地球公民的價值觀。</w:t>
            </w:r>
          </w:p>
        </w:tc>
      </w:tr>
      <w:tr>
        <w:trPr>
          <w:trHeight w:val="4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生物所表現的生命現象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體各器官與器官系統的作用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科學方法解決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學素養實踐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知道生物的生殖與遺傳原理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地球上有各式各樣的生物與生態系，以及知道生物與環境之間是相互影響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運用科學方法解決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學素養實踐。</w:t>
            </w:r>
          </w:p>
        </w:tc>
      </w:tr>
      <w:tr>
        <w:trPr>
          <w:trHeight w:val="207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進度週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題融入實質內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學方法、進入實驗室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Ka-Ⅳ-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活中有許多運用光學原理的實例或儀器，例如：透鏡、面鏡、眼睛、眼鏡及顯微鏡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考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演練校園災害預防的課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現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是組成生物體的基本單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細胞個體具有細胞、組織、器官、器官系統等組成層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適當的儀器可觀察到細胞的形態及細胞膜、細胞質、細胞核、細胞壁等基本構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是組成生物體的基本單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細胞個體具有細胞、組織、器官、器官系統等組成層次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所需的物質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細胞到個體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細胞個體具有細胞、組織、器官、器官系統等組成層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成生物體的基本層次是細胞，而細胞則由醣類、蛋白質及脂質等分子所組成，這些分子則由更小的粒子所組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的體表和體內有許多微生物，有些微生物對人體有利，有些則有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c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子與分子是組成生命世界與物質世界的微觀尺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由環境美學與自然文學了解自然環境的倫理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巨觀尺度與微觀尺度、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尺度的表示與比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到科學的觀察、測量和方法是否具有正當性，是受到社會共同建構的標準所規範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以適當的尺度量測或推估物理量，例如：奈米到光年、毫克到公噸、毫升到立方公尺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宇宙間事、物的規模可以分為微觀尺度與巨觀尺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應不同尺度，各有適用的單位（以長度單位為例），尺度大小可以使用科學記號來表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測量時要選擇適當的尺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c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物體間的尺度關係可以用比例的方式來呈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資源，擬定與執行科技專題活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學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食物中的養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經由酵素的催化進行新陳代謝，並以實驗活動探討影響酵素作用速率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成生物體的基本層次是細胞，而細胞則由醣類、蛋白質及脂質等分子所組成，這些分子則由更小的粒子所組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資源，擬定與執行科技專題活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酵素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經由酵素的催化進行新陳代謝，並以實驗活動探討影響酵素作用速率的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資源，擬定與執行科技專題活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如何獲得養分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如何獲得養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利用葉綠體進行光合作用，將二氧化碳和水轉變成醣類養分，並釋出氧氣；養分可供植物本身及動物生長所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光、二氧化碳和水分等因素會影響光合作用的進行，這些因素的影響可經由探究實驗來證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體（以人體為例）經由攝食、消化、吸收獲得所需的養分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能量流動及物質循環與生態系統運作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科技資源，擬定與執行科技專題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倫理對工作環境發展的重要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如何獲得養分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的運輸構造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體（以人體為例）經由攝食、消化、吸收獲得所需的養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體根、莖、葉、花、果實內的維管束具有運輸功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體內物質的運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體根、莖、葉、花、果實內的維管束具有運輸功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內物質的運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體（以人體為例）的循環系統能將體內的物質運輸至各細胞處，並進行物質交換。並經由心跳、心音及脈搏的探測，以了解循環系統的運作情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內物質的運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體（以人體為例）的循環系統能將體內的物質運輸至各細胞處，並進行物質交換。並經由心跳、心音及脈搏的探測，以了解循環系統的運作情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的防禦作用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體（以人體為例）的循環系統能將體內的物質運輸至各細胞處，並進行物質交換。並經由心跳、心音及脈搏的探測，以了解循環系統的運作情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皮膚是人體的第一道防禦系統，能阻止外來物，例如：細菌的侵入；而淋巴系統則可進一步產生免疫作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科學的進步，有助於解決社會中發生的農業、食品、能源、醫藥，以及環境相關的問題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倫理對工作環境發展的重要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神經系統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的神經系統能察覺環境的變動並產生反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神經系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的神經系統能察覺環境的變動並產生反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釐清身體意象的性別迷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視社會中的各種歧視，並採取行動來關懷與保護弱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內分泌系統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的內分泌系統能調節代謝作用，維持體內物質的恆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的性別主要由性染色體決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測驗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釐清身體意象的性別迷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視社會中的各種歧視，並採取行動來關懷與保護弱勢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的感應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詢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課堂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業倫理對工作環境發展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恆定性與體溫的恆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多元文本的閱讀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團隊活動中，養成相互合作與互動的良好態度與技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呼吸與氣體的恆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學習活動、日常經驗及科技運用、自然環境、書刊及網路媒體中，進行各種有計畫的觀察，進而能察覺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利用養分進行呼吸作用釋放能量，供生物生存所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體（以人體為例）藉由呼吸系統與外界交換氣體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觀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操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報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多元文本的閱讀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血糖的恆定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排泄作用與水分的恆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與實踐青少年在家庭中的角色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多元文本的閱讀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綜合活動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全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的神經系統能察覺環境的變動並產生反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的內分泌系統能調節代謝作用，維持體內物質的恆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利用養分進行呼吸作用釋放能量，供生物生存所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體（以人體為例）藉由呼吸系統與外界交換氣體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體會藉由各系統的協調，使體內所含的物質以及各種狀態能維持在一定範圍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c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體能覺察外界環境變化、採取適當的反應以使體內環境維持恆定，這些現象能以觀察或改變自變項的方式來探討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與實踐青少年在家庭中的角色責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展多元文本的閱讀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冊所對應的統整相關領域。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的分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細胞會進行細胞分裂，染色體在分裂過程中會發生變化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無性生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的生殖可分為有性生殖與無性生殖，有性生殖產生的子代其性狀和親代差異較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學習上遇到問題時，願意尋找課外資料，解決困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性生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到科學的觀察、測量和方法是否具有正當性，是受到社會共同建構的標準所規範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的生殖可分為有性生殖與無性生殖，有性生殖產生的子代其性狀和親代差異較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殖系統（以人體為例）能產生配子進行有性生殖，並且有分泌激素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的構造中，雄蕊的花藥可產生花粉粒，花粉粒內有精細胞；雌蕊的子房內有胚珠，胚珠內有卵細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學習上遇到問題時，願意尋找課外資料，解決困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性生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的生殖可分為有性生殖與無性生殖，有性生殖產生的子代其性狀和親代差異較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殖系統（以人體為例）能產生配子進行有性生殖，並且有分泌激素的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花的構造中，雄蕊的花藥可產生花粉粒，花粉粒內有精細胞；雌蕊的子房內有胚珠，胚珠內有卵細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納自我與尊重他人的性傾向、性別特質與性別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生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學習上遇到問題時，願意尋找課外資料，解決困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解開遺傳的奧祕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孟德爾遺傳研究的科學史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視社會中的各種歧視，並採取行動來關懷與保護弱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的遺傳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概念，經由自我或團體探索與討論的過程，想像當使用的觀察方法或實驗方法改變時，其結果可能產生的差異；並能嘗試在指導下以創新思考和方法得到新的模型、成品或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科學知識的確定性和持久性，會因科學研究的時空背景不同而有所變化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的性別主要由性染色體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B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血型是可遺傳的性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釐清身體意象的性別迷思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省思與他人的性別權力關係，促進平等與良好的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視社會中的各種歧視，並採取行動來關懷與保護弱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突變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技術的應用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口語、影像（例如：攝影、錄影）、文字與圖案、繪圖或實物、科學名詞、數學公式、模型或經教師認可後以報告或新媒體形式表達完整之探究過程、發現與成果、價值、限制和主張等。視需要，並能摘要描述主要過程、發現和可能的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於有關科學發現的報導，甚至權威的解釋（例如：報章雜誌的報導或書本上的解釋），能抱持懷疑的態度，評估其推論的證據是否充分且可信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科學知識的確定性和持久性，會因科學研究的時空背景不同而有所變化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遺傳物質會發生變異，其變異可能造成性狀的改變，若變異發生在生殖細胞可遺傳到後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a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技術的進步，有助於解決農業、食品、能源、醫藥，以及環境相關的問題，但也可能帶來新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科學的進步，有助於解決社會中發生的農業、食品、能源、醫藥，以及環境相關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技術的發展是為了因應人類需求，運用跨領域技術來改造生物。發展相關技術的歷程中，也應避免對其他生物以及環境造成過度的影響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科技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平日常見科技產品的用途與運作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心求證資訊來源，判讀文本知識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尋求多元的詮釋，並試著表達自己的想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改變的生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o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別適合科學探究或適合以科學方式尋求解決的問題（或假說），並能依據觀察、蒐集資料、閱讀、思考、討論等，提出適宜探究之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科學知識的確定性和持久性，會因科學研究的時空背景不同而有所變化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地層中發現的化石，可以知道地球上曾經存在許多的生物，但有些生物已經消失了，例如：三葉蟲、恐龍等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的命名與分類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手實作解決問題或驗證自己想法，而獲得成就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生物形態與構造的特徵，可以將生物分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除紙本閱讀之外，依學習需求選擇適當的閱讀媒材，並了解如何利用適當的管道獲得文本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語文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核生物與原生生物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真菌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生物形態與構造的特徵，可以將生物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的體表和體內有許多微生物，有些微生物對人體有利，有些則有害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活用文本，認識並運用滿足基本生活需求所使用之文本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學習上遇到問題時，願意尋找課外資料，解決困難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h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應用所學到的科學知識與科學探究方法，幫助自己做出最佳的決定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生物形態與構造的特徵，可以將生物分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使用資訊科技解決生活中簡單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善用教室外、戶外及校外教學，認識臺灣環境並參訪自然及文化資產，如國家公園、國家風景區及國家森林公園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JU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尊重生命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界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生物形態與構造的特徵，可以將生物分類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海洋生物資源之種類、用途、復育與保育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索性別與生涯規劃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工作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育環境的類型與現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‧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物界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生存的環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分析歸納、製作圖表、使用資訊及數學等方法，整理資訊或數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運用科學原理、思考智能、數學等方法，從（所得的）資訊或數據，形成解釋、發現新知、獲知因果關係、解決問題或是發現新的問題。並能將自己的探究結果和同學的結果或其他相關的資訊比較對照，相互檢核，確認結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圈內含有不同的生態系。生態系的生物因子，其組成層次由低到高為個體、族群、群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系中的非生物因子會影響生物的分布與生存，環境調查時常需檢測非生物因子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依據生物形態與構造的特徵，可以將生物分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隨著生物間、生物與環境間的交互作用，生態系中的結構會隨時間改變，形成演替現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c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從個體到生物圈是組成生命世界的巨觀尺度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擴充對環境的理解，運用所學的知識到生活當中，具備觀察、描述、測量、紀錄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量的流動與物質的循環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‧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的交互關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系中的能量來源是太陽，能量會經由食物鏈在不同生物間流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系中，生產者、消費者和分解者共同促成能量的流轉和物質的循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態系中，碳元素會出現在不同的物質中（例如：二氧化碳、葡萄糖），在生物與無生物間循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科學的進步，有助於解決社會中發生的農業、食品、能源、醫藥，以及環境相關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量之間可以轉換，且會維持定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g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碳元素在自然界中的儲存與流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「碳循環」，了解化石燃料與溫室氣體、全球暖化、及氣候變遷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能源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7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際參與並鼓勵他人一同實踐節能減碳的行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與體育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采多姿的生態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圈內含有不同的生態系。生態系的生物因子，其組成層次由低到高為個體、族群、群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系中的非生物因子會影響生物的分布與生存，環境調查時常需檢測非生物因子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酸鹼強度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值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認識廣用指示劑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生活環境與自然生態永續發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‧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多采多姿的生態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依據已知的自然科學知識與概念，對自己蒐集與分類的科學數據，抱持合理的懷疑態度，並對他人的資訊或報告，提出自己的看法或解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辨明多個自變項、應變項並計劃適當次數的測試、預測活動的可能結果。在教師或教科書的指導或說明下，能了解探究的計畫，並進而能根據問題特性、資源（例如：設備、時間）等因素，規劃具有可信度（例如：多次測量等）的探究活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pe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正確安全操作適合學習階段的物品、器材儀器、科技設備及資源。能進行客觀的質性觀察或數值量測並詳實記錄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圈內含有不同的生態系。生態系的生物因子，其組成層次由低到高為個體、族群、群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系中的非生物因子會影響生物的分布與生存，環境調查時常需檢測非生物因子的變化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酸鹼強度與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值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驗認識廣用指示劑及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H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沿海或河岸的環境與居民生活及休閒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海洋生物與生態環境之關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人與周遭動物的互動關係，認識動物需求，並關切動物福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懷生活環境與自然生態永續發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‧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多樣性的重要性與危機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與同儕的討論，分享科學發現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活動會改變環境，也可能影響其他生物的生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汙染物對生物生長的影響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e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汙染物與生物放大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g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活動會改變環境，環境改變之後也會影響生物活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生物多樣性及環境承載力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世界人口數量增加、糧食供給與營養的永續議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海洋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人類活動對海洋生態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海洋資源之有限性，保護海洋環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永續發展的意義與責任，並在參與活動的過程中落實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‧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維護生物多樣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可採取行動來維持生物的生存環境，使生物能在自然環境中生長、繁殖、交互作用，以維持生態平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育工作不是只有科學家能夠處理，所有的公民都有權利及義務，共同研究、監控及維護生物多樣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f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常見的塑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a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社會的發展必須建立在保護地球自然環境的基礎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參與學校附近環境或機構的服務學習，以改善環境促進社會公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科技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植物對水土保持的重要性、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植物調節環境的能力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植物體的分布會影響水在地表的流動，也會影響氣溫和空氣品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Na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社會的發展必須建立在保護地球自然環境的基礎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c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生長條件與機制在處理環境汙染物質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保育知識與技能在防治天然災害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災害的風險因子包含社會、經濟、環境、土地利用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永續發展的意義與責任，並在參與活動的過程中落實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社會領域</w:t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全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m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從實驗過程、合作討論中理解較複雜的自然界模型，並能評估不同模型的優點和限制，進能應用在後續的科學理解或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tr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所習得的知識正確的連結到所觀察到的自然現象及實驗數據，並推論出其中的關聯，進而運用習得的知識來解釋自己論點的正確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i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所學到的科學知識和科學探索的各種方法，解釋自然現象發生的原因，建立科學學習的自信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察覺到科學的觀察、測量和方法是否具有正當性，是受到社會共同建構的標準所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n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察到不同性別、背景、族群科學家們具有堅毅、嚴謹和講求邏輯的特質，也具有好奇心、求知慾和想像力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系中的能量來源是太陽，能量會經由食物鏈在不同生物間流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態系中，生產者、消費者和分解者共同促成能量的流轉和物質的循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d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生態系中，碳元素會出現在不同的物質中（例如：二氧化碳、葡萄糖），在生物與無生物間循環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命科學的進步，有助於解決社會中發生的農業、食品、能源、醫藥，以及環境相關的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量之間可以轉換，且會維持定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g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碳元素在自然界中的儲存與流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Gc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地球上有形形色色的生物，在生態系中擔任不同的角色，發揮不同的功能，有助於維持生態系的穩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L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類活動會改變環境，也可能影響其他生物的生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e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汙染物對生物生長的影響及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Me-Ⅳ-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環境汙染物與生物放大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INg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物活動會改變環境，環境改變之後也會影響生物活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實作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天然災害的人為影響因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臺灣災害的風險因子包含社會、經濟、環境、土地利用…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永續發展的意義與責任，並在參與活動的過程中落實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所對應的統整相關領域。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備需求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投影機、複式顯微鏡、解剖顯微鏡、玻片標本、實驗相關器材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  註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color w:val="000000"/>
      <w:kern w:val="0"/>
      <w:sz w:val="48"/>
      <w:szCs w:val="4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color w:val="000000"/>
      <w:kern w:val="0"/>
      <w:sz w:val="28"/>
      <w:szCs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kern w:val="0"/>
      <w:szCs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 w:val="22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color w:val="000000"/>
      <w:kern w:val="0"/>
      <w:sz w:val="20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color w:val="000000"/>
      <w:kern w:val="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5:00Z</dcterms:created>
  <dc:creator>開南中學國中部</dc:creator>
  <dc:description/>
  <cp:keywords/>
  <dc:language>en-US</dc:language>
  <cp:lastModifiedBy>黃曼甯</cp:lastModifiedBy>
  <dcterms:modified xsi:type="dcterms:W3CDTF">2023-09-20T08:05:00Z</dcterms:modified>
  <cp:revision>2</cp:revision>
  <dc:subject/>
  <dc:title/>
</cp:coreProperties>
</file>