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98" w:before="208" w:after="208"/>
        <w:ind w:left="480" w:hanging="0"/>
        <w:jc w:val="center"/>
        <w:rPr>
          <w:rFonts w:ascii="標楷體" w:hAnsi="標楷體" w:eastAsia="標楷體" w:cs="Times New Roman"/>
          <w:color w:val="000000"/>
        </w:rPr>
      </w:pPr>
      <w:bookmarkStart w:id="0" w:name="_heading=h.gjdgxs"/>
      <w:bookmarkEnd w:id="0"/>
      <w:r>
        <w:rPr>
          <w:rFonts w:ascii="標楷體" w:hAnsi="標楷體" w:cs="Times New Roman" w:eastAsia="標楷體"/>
          <w:color w:val="000000"/>
          <w:kern w:val="0"/>
          <w:sz w:val="32"/>
          <w:szCs w:val="32"/>
        </w:rPr>
        <w:t>臺北市</w:t>
      </w:r>
      <w:r>
        <w:rPr>
          <w:rFonts w:ascii="標楷體" w:hAnsi="標楷體" w:cs="Times New Roman" w:eastAsia="標楷體"/>
          <w:color w:val="000000"/>
          <w:kern w:val="0"/>
          <w:sz w:val="32"/>
          <w:szCs w:val="32"/>
        </w:rPr>
        <w:t>開南</w:t>
      </w:r>
      <w:r>
        <w:rPr>
          <w:rFonts w:ascii="標楷體" w:hAnsi="標楷體" w:cs="Times New Roman" w:eastAsia="標楷體"/>
          <w:color w:val="000000"/>
          <w:kern w:val="0"/>
          <w:sz w:val="32"/>
          <w:szCs w:val="32"/>
        </w:rPr>
        <w:t>中學</w:t>
      </w:r>
      <w:r>
        <w:rPr>
          <w:rFonts w:ascii="標楷體" w:hAnsi="標楷體" w:cs="Times New Roman" w:eastAsia="標楷體"/>
          <w:color w:val="000000"/>
          <w:kern w:val="0"/>
          <w:sz w:val="32"/>
          <w:szCs w:val="32"/>
        </w:rPr>
        <w:t xml:space="preserve">國中部 </w:t>
      </w:r>
      <w:r>
        <w:rPr>
          <w:rFonts w:eastAsia="標楷體" w:cs="Times New Roman" w:ascii="標楷體" w:hAnsi="標楷體"/>
          <w:color w:val="000000"/>
          <w:position w:val="-1"/>
          <w:sz w:val="32"/>
          <w:szCs w:val="32"/>
        </w:rPr>
        <w:t xml:space="preserve">112 </w:t>
      </w:r>
      <w:r>
        <w:rPr>
          <w:rFonts w:ascii="標楷體" w:hAnsi="標楷體" w:cs="Times New Roman" w:eastAsia="標楷體"/>
          <w:color w:val="000000"/>
          <w:position w:val="-1"/>
          <w:sz w:val="32"/>
          <w:szCs w:val="32"/>
        </w:rPr>
        <w:t>學年度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綜合活動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領域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輔導活動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科課程計畫</w:t>
      </w:r>
    </w:p>
    <w:tbl>
      <w:tblPr>
        <w:tblW w:w="20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7384"/>
        <w:gridCol w:w="1056"/>
        <w:gridCol w:w="10125"/>
      </w:tblGrid>
      <w:tr>
        <w:trPr>
          <w:trHeight w:val="6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□英語文□</w:t>
            </w:r>
            <w:r>
              <w:rPr>
                <w:rFonts w:ascii="標楷體" w:hAnsi="標楷體" w:cs="標楷體" w:eastAsia="標楷體"/>
                <w:color w:val="000000"/>
              </w:rPr>
              <w:t>本土語文</w:t>
            </w:r>
            <w:r>
              <w:rPr>
                <w:rFonts w:ascii="標楷體" w:hAnsi="標楷體" w:cs="標楷體" w:eastAsia="標楷體"/>
                <w:color w:val="000000"/>
              </w:rPr>
              <w:t>□數學□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歷史□地理□公民與社會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理化□生物□地球科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音樂□視覺藝術□表演藝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政□童軍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資訊科技□生活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健康教育□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1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Times New Roman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標楷體" w:cs="Times New Roman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標楷體" w:cs="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上下學期均開設者，請均註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版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用教科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南一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版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經課發會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期內每週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目對開請說明，例：家政與童軍科上下學期對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素養</w:t>
            </w:r>
          </w:p>
        </w:tc>
        <w:tc>
          <w:tcPr>
            <w:tcW w:w="1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與開發自我潛能，善用資源促進生涯適性發展，省思自我價值，實踐生命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B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科技、資訊與媒體等資源，並能分析及判斷其適切性，進而有效執行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合宜的人際互動技巧，經營良好的人際關係，發揮正向影響力，培養利他與合群的態度，提升團隊效能，達成共同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與開發自我潛能，善用資源促進生涯適性發展，省思自我價值，實踐生命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包容與欣賞他人，適切表達自己的意見與感受，運用同理心及合宜的溝通技巧，促進良好的人際互動。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合宜的人際互動技巧，經營良好的人際關係，發揮正向影響力，培養利他與合群的態度，提升團隊效能，達成共同目標。</w:t>
            </w:r>
          </w:p>
        </w:tc>
      </w:tr>
      <w:tr>
        <w:trPr>
          <w:trHeight w:val="42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1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體認人際關係的重要，善用校園資源，有效適應國中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透過自我探索與他人回饋，瞭解自我特質，建立自主學習系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探索自己的多元學習能力，並擬訂合宜的學習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學習化解班級中發生的團體衝突，創造和諧的班級氛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讓你更瞭解自己具備的能力，並善用能力解決生活中的常見問題。</w:t>
            </w:r>
          </w:p>
          <w:p>
            <w:pPr>
              <w:pStyle w:val="Normal"/>
              <w:widowControl/>
              <w:suppressAutoHyphens w:val="false"/>
              <w:ind w:right="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瞭解生命的意義，並尊重生活中的各種生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eading=h.3znysh7"/>
      <w:bookmarkStart w:id="2" w:name="_heading=h.3znysh7"/>
      <w:bookmarkEnd w:id="2"/>
    </w:p>
    <w:tbl>
      <w:tblPr>
        <w:tblW w:w="20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2003"/>
        <w:gridCol w:w="4189"/>
        <w:gridCol w:w="3642"/>
        <w:gridCol w:w="3661"/>
        <w:gridCol w:w="2126"/>
        <w:gridCol w:w="3501"/>
        <w:gridCol w:w="1457"/>
      </w:tblGrid>
      <w:tr>
        <w:trPr>
          <w:trHeight w:val="567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協同教學</w:t>
            </w:r>
          </w:p>
        </w:tc>
      </w:tr>
      <w:tr>
        <w:trPr>
          <w:trHeight w:val="78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gjdgxs"/>
            <w:bookmarkEnd w:id="3"/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學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新世界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友伴同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藉由團體互動過程來表達進入新環境的適應感受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及開發各項資源，做出合宜的決定與運用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IV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制度的分工、團隊合作與 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資源探索與資訊整合運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青春學習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國中新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國中新鮮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國中與國小的校園生活差異，並嘗試出改善方法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及開發各項資源，做出合宜的決定與運用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制度的分工、團隊合作與 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資源探索與資訊整合運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新世界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校園資源尋寶趣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經由認識校園中資源，解決個人或班級的問題。並活化運用校園資源，進而提升適應國中生活的能力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及開發各項資源，做出合宜的決定與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制度的分工、團隊合作與 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資源探索與資訊整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新世界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校園資源尋寶趣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經由認識校園中資源，解決個人或班級的問題。並活化運用校園資源，進而提升適應國中生活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及開發各項資源，做出合宜的決定與運用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制度的分工、團隊合作與 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資源探索與資訊整合運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能力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新世界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新生一級棒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整合調適方法及校園資源，設計自己的國中適應計劃，評估並調整方法，提升適應能力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及開發各項資源，做出合宜的決定與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制度的分工、團隊合作與 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資源探索與資訊整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新世界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新生一級棒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整合調適方法及校園資源，設計自己的國中適應計劃，評估並調整方法，提升適應能力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及開發各項資源，做出合宜的決定與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制度的分工、團隊合作與 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資源探索與資訊整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圓舞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我是誰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透過「鏡中自我」活動，思考「自己」在不同人眼中的模樣，接著進行「猜猜誰是誰」活動，表現出自己具備的特質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及開發各項資源，做出合宜的決定與運用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制度的分工、團隊合作與 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資源探索與資訊整合運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圓舞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我的特質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「特質燈光秀」活動，思考最適合代表自己的光，進而理解會用哪些特質來形容自己。藉由「特質正字標記」活動，從自認與他認的過程中，更理解自己的自知、周知、不知及未知的特質，並瞭解「周哈里窗」的概念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及開發各項資源，做出合宜的決定與運用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制度的分工、團隊合作與 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資源探索與資訊整合運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圓舞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我的特質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「特質燈光秀」活動，思考最適合代表自己的光，進而理解會用哪些特質來形容自己。藉由「特質正字標記」活動，從自認與他認的過程中，更理解自己的自知、周知、不知及未知的特質，並瞭解「周哈里窗」的概念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c-IV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與家庭發展的過程，覺察並分析影響個人成長因素及調適方法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的方法、經驗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用適當的資訊科技與他人合作完成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圓舞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c-IV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與家庭發展的過程，覺察並分析影響個人成長因素及調適方法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的方法、經驗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用適當的資訊科技與他人合作完成作品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圓舞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我的成功心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以「生涯期望圖」引起動機，帶領學生進行初步的生涯想像，想像自己未來想成為什麼樣的人，並在「認識成功典範」的活動中，認識三類成功典範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江振誠、五月天、郭婞淳及劉安婷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，認識他們所具備的競爭力，從而學習效法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c-IV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與家庭發展的過程，覺察並分析影響個人成長因素及調適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的方法、經驗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用適當的資訊科技與他人合作完成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圓舞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我的成長小書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從「我的生涯腳印」分享從小到大的生涯點滴蒐集，接著從「生涯檔案大解密」的活動，學習如何將學習過程中的重要資料整理成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c-IV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與家庭發展的過程，覺察並分析影響個人成長因素及調適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的方法、經驗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用適當的資訊科技與他人合作完成作品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圓舞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我的成長小書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從「我的生涯腳印」分享從小到大的生涯點滴蒐集，接著從「生涯檔案大解密」的活動，學習如何將學習過程中的重要資料整理成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c-IV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與家庭發展的過程，覺察並分析影響個人成長因素及調適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的方法、經驗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用適當的資訊科技與他人合作完成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圓舞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我的成長小書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從「我的生涯腳印」分享從小到大的生涯點滴蒐集，接著從「生涯檔案大解密」的活動，學習如何將學習過程中的重要資料整理成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c-IV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與家庭發展的過程，覺察並分析影響個人成長因素及調適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的方法、經驗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用適當的資訊科技與他人合作完成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</w:tr>
      <w:tr>
        <w:trPr>
          <w:trHeight w:val="1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青春學習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學習特攻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學習挖挖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學習的意義，覺察自己的學習問題，並提出最想改善的項目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意義的探究與終身學習態度的培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管理學習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方法的運用與調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與家庭生活的金錢及時間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特攻隊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學習雷達站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分析產生學習問題的原因，並嘗試蒐集各種改善的方法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意義的探究與終身學習態度的培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管理學習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方法的運用與調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與家庭生活的金錢及時間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律負責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特攻隊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學習雷達站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分析產生學習問題的原因，並嘗試蒐集各種改善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意義的探究與終身學習態度的培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管理學習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方法的運用與調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與家庭生活的金錢及時間管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特攻隊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學習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計畫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訂定自己的學習目標，並擬定具體的學習計畫，實際執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主動積極的學習態度，掌握學習方法，養成自主學習與自我管理的能力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意義的探究與終身學習態度的培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管理學習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方法的運用與調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與家庭生活的金錢及時間管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特攻隊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學習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計畫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訂定自己的學習目標，並擬定具體的學習計畫，實際執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意義的探究與終身學習態度的培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管理學習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方法的運用與調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與家庭生活的金錢及時間管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20~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學習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特攻隊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學習計畫檢測站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針對上周執行的學習計畫進行檢核與調整，並持續進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意義的探究與終身學習態度的培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管理學習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方法的運用與調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與家庭生活的金錢及時間管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學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群我交響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班級的團體關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知悉、珍重與接納班級成員的個殊性和存在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心、人際溝通、衝突管理能力的培養與正向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溝通、互動與工作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平等、正義的原則，並在生活中實踐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社會上有不同的群體和文化，尊重並欣賞其差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弱勢的意涵、策略，及其實踐與反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免歧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霸凌防制的精神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群我交響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團體衝突化解攻略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學習解決團體衝突的方法、同理衝突發生當下的心情，並執行合宜的衝突解決策略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心、人際溝通、衝突管理能力的培養與正向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溝通、互動與工作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平等、正義的原則，並在生活中實踐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社會上有不同的群體和文化，尊重並欣賞其差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弱勢的意涵、策略，及其實踐與反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免歧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霸凌防制的精神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群我交響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友」你愛我零霸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覺察個人在團體的人際互動經驗，杜絕霸凌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心、人際溝通、衝突管理能力的培養與正向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溝通、互動與工作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平等、正義的原則，並在生活中實踐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社會上有不同的群體和文化，尊重並欣賞其差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弱勢的意涵、策略，及其實踐與反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免歧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霸凌防制的精神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群我交響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友」你愛我零霸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覺察個人在團體的人際互動經驗，杜絕霸凌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心、人際溝通、衝突管理能力的培養與正向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溝通、互動與工作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平等、正義的原則，並在生活中實踐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社會上有不同的群體和文化，尊重並欣賞其差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弱勢的意涵、策略，及其實踐與反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免歧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霸凌防制的精神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群我交響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七年愛班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營造和諧的班級氛圍，付出改善班級的行動，奠基共好的學校生活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心、人際溝通、衝突管理能力的培養與正向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溝通、互動與工作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平等、正義的原則，並在生活中實踐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社會上有不同的群體和文化，尊重並欣賞其差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弱勢的意涵、策略，及其實踐與反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免歧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霸凌防制的精神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群我交響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七年愛班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營造和諧的班級氛圍，付出改善班級的行動，奠基共好的學校生活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心、人際溝通、衝突管理能力的培養與正向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溝通、互動與工作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平等、正義的原則，並在生活中實踐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社會上有不同的群體和文化，尊重並欣賞其差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弱勢的意涵、策略，及其實踐與反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免歧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霸凌防制的精神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群我交響曲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七年愛班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營造和諧的班級氛圍，付出改善班級的行動，奠基共好的學校生活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心、人際溝通、衝突管理能力的培養與正向經營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溝通、互動與工作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平等、正義的原則，並在生活中實踐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社會上有不同的群體和文化，尊重並欣賞其差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弱勢的意涵、策略，及其實踐與反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免歧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霸凌防制的精神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</w:tr>
      <w:tr>
        <w:trPr>
          <w:trHeight w:val="12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多元智慧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多元智慧知多少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瞭解多元智慧的意義、來源、表現方式及影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我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悅納、尊重差異與自我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的學習展現與經驗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多元智慧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我的智慧我體驗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展現與探索自己顯著和潛在的多元智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我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悅納、尊重差異與自我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的學習展現與經驗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多元智慧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我的智慧我體驗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展現與探索自己顯著和潛在的多元智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我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悅納、尊重差異與自我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的學習展現與經驗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多元智慧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多元智慧過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與表現自己的多元智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我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悅納、尊重差異與自我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的學習展現與經驗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多元智慧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多元展望未來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SWOT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分析並發展融入多元智慧概念的生涯計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我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悅納、尊重差異與自我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的學習展現與經驗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多元智慧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多元展望未來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SWOT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分析並發展融入多元智慧概念的生涯計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我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悅納、尊重差異與自我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的學習展現與經驗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對於未來生涯的願景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二、多元智慧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多元展望未來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SWOT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分析並發展融入多元智慧概念的生涯計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我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悅納、尊重差異與自我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的學習展現與經驗統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2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生涯探索與統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對於未來生涯的願景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</w:tr>
      <w:tr>
        <w:trPr>
          <w:trHeight w:val="12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我愛我的存在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生命不設限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感受生命中酸甜苦辣的滋味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分享自己的生命歷程並瞭解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探索生命的意義與價值，尊重及珍惜自己與他人生命，並協助他人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歷程、生命意義與價值的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、尊重與善待各種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心理困擾與失落經驗的因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思考時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我愛我的存在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生命剛剛好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學習面對生命困境的態度，體會與接納生命中的不完美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發揮同理心，思考不同角色的立場與反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探索生命的意義與價值，尊重及珍惜自己與他人生命，並協助他人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歷程、生命意義與價值的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、尊重與善待各種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心理困擾與失落經驗的因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思考時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我愛我的存在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生命剛剛好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學習面對生命困境的態度，體會與接納生命中的不完美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發揮同理心，思考不同角色的立場與反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探索生命的意義與價值，尊重及珍惜自己與他人生命，並協助他人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歷程、生命意義與價值的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、尊重與善待各種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心理困擾與失落經驗的因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思考時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我愛我的存在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生命的交流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分享生命中出現的牠帶來的意義與學習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探索不同物種的生命意義與價值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探索生命的意義與價值，尊重及珍惜自己與他人生命，並協助他人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歷程、生命意義與價值的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、尊重與善待各種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心理困擾與失落經驗的因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思考時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我愛我的存在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生命的交流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分享生命中出現的牠帶來的意義與學習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探索不同物種的生命意義與價值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探索生命的意義與價值，尊重及珍惜自己與他人生命，並協助他人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歷程、生命意義與價值的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、尊重與善待各種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心理困擾與失落經驗的因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思考時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Style w:val="13"/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青春關懷情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我愛我的存在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珍愛生命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統整並歸納出尊重生命的重要性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實踐並珍惜自己與他人的生命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探索生命的意義與價值，尊重及珍惜自己與他人生命，並協助他人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歷程、生命意義與價值的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、尊重與善待各種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心理困擾與失落經驗的因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思考時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</w:tr>
      <w:tr>
        <w:trPr>
          <w:trHeight w:val="72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影音資源、單槍、電腦設備、課本、教師手冊等上課所需設施</w:t>
            </w:r>
          </w:p>
        </w:tc>
      </w:tr>
      <w:tr>
        <w:trPr>
          <w:trHeight w:val="72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1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134" w:footer="720" w:bottom="99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u">
    <w:charset w:val="00"/>
    <w:family w:val="roman"/>
    <w:pitch w:val="default"/>
  </w:font>
  <w:font w:name="taipei">
    <w:charset w:val="00"/>
    <w:family w:val="roman"/>
    <w:pitch w:val="default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全真中仿宋">
    <w:charset w:val="00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13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rFonts w:ascii="微軟正黑體" w:hAnsi="微軟正黑體" w:eastAsia="微軟正黑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 w:cs="Times New Roman"/>
      <w:b w:val="false"/>
      <w:i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5z1">
    <w:name w:val="WW8Num5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6z1">
    <w:name w:val="WW8Num6z1"/>
    <w:qFormat/>
    <w:rPr>
      <w:rFonts w:ascii="微軟正黑體" w:hAnsi="微軟正黑體" w:eastAsia="微軟正黑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 w:cs="Times New Roman"/>
      <w:b w:val="false"/>
      <w:i w:val="false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0z2">
    <w:name w:val="WW8Num10z2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標楷體" w:hAnsi="標楷體" w:eastAsia="標楷體" w:cs="Times New Roman"/>
      <w:sz w:val="32"/>
      <w:szCs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32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24z2">
    <w:name w:val="WW8Num24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5">
    <w:name w:val="WW8Num24z5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7">
    <w:name w:val="WW8Num24z7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sz w:val="24"/>
      <w:szCs w:val="24"/>
      <w:lang w:val="en-US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strike w:val="false"/>
      <w:dstrike w:val="false"/>
      <w:color w:val="000000"/>
      <w:sz w:val="28"/>
      <w:szCs w:val="28"/>
      <w:u w:val="none"/>
      <w:lang w:val="en-US"/>
    </w:rPr>
  </w:style>
  <w:style w:type="character" w:styleId="WW8Num26z3">
    <w:name w:val="WW8Num26z3"/>
    <w:qFormat/>
    <w:rPr>
      <w:lang w:val="en-U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sz w:val="26"/>
      <w:u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9z4">
    <w:name w:val="WW8Num29z4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5">
    <w:name w:val="WW8Num29z5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6">
    <w:name w:val="WW8Num29z6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7">
    <w:name w:val="WW8Num29z7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strike w:val="false"/>
      <w:dstrike w:val="false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kern w:val="2"/>
      <w:sz w:val="48"/>
      <w:lang w:val="en-US" w:eastAsia="zh-TW"/>
    </w:rPr>
  </w:style>
  <w:style w:type="character" w:styleId="Heading3Char">
    <w:name w:val="Heading 3 Char"/>
    <w:qFormat/>
    <w:rPr>
      <w:rFonts w:eastAsia="細明體;MingLiU" w:cs="Times New Roman"/>
      <w:b/>
      <w:spacing w:val="20"/>
      <w:kern w:val="2"/>
      <w:sz w:val="24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kern w:val="2"/>
      <w:sz w:val="24"/>
      <w:lang w:val="en-US" w:eastAsia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Arial" w:hAnsi="Arial" w:cs="Times New Roman"/>
      <w:kern w:val="2"/>
      <w:sz w:val="18"/>
    </w:rPr>
  </w:style>
  <w:style w:type="character" w:styleId="Style1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alutationChar1">
    <w:name w:val="Salutation Char1"/>
    <w:qFormat/>
    <w:rPr>
      <w:rFonts w:cs="Times New Roman"/>
    </w:rPr>
  </w:style>
  <w:style w:type="character" w:styleId="Style1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ClosingChar1">
    <w:name w:val="Closing Char1"/>
    <w:qFormat/>
    <w:rPr>
      <w:rFonts w:cs="Times New Roman"/>
    </w:rPr>
  </w:style>
  <w:style w:type="character" w:styleId="Style14">
    <w:name w:val="預留位置文字"/>
    <w:qFormat/>
    <w:rPr>
      <w:rFonts w:cs="Times New Roman"/>
      <w:color w:val="80808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2"/>
      <w:sz w:val="28"/>
      <w:lang w:val="en-US" w:eastAsia="zh-TW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Times New Roman"/>
      <w:kern w:val="2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BodyTextIndent2Char">
    <w:name w:val="Body Text Inden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BodyTextIndent3Char">
    <w:name w:val="Body Text Indent 3 Char"/>
    <w:qFormat/>
    <w:rPr>
      <w:rFonts w:eastAsia="新細明體;PMingLiU" w:cs="Times New Roman"/>
      <w:kern w:val="2"/>
      <w:sz w:val="16"/>
      <w:lang w:val="en-US" w:eastAsia="zh-TW"/>
    </w:rPr>
  </w:style>
  <w:style w:type="character" w:styleId="LineNumbering">
    <w:name w:val="Line Number"/>
    <w:rPr>
      <w:rFonts w:cs="Times New Roman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BodyTextChar">
    <w:name w:val="Body Text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CommentTextChar">
    <w:name w:val="Comment Text Char"/>
    <w:qFormat/>
    <w:rPr>
      <w:rFonts w:eastAsia="標楷體" w:cs="Times New Roman"/>
      <w:kern w:val="2"/>
      <w:sz w:val="24"/>
      <w:lang w:val="en-US" w:eastAsia="zh-TW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1">
    <w:name w:val="style21"/>
    <w:qFormat/>
    <w:rPr>
      <w:sz w:val="18"/>
    </w:rPr>
  </w:style>
  <w:style w:type="character" w:styleId="Unnamed1">
    <w:name w:val="unnamed1"/>
    <w:qFormat/>
    <w:rPr>
      <w:rFonts w:cs="Times New Roman"/>
    </w:rPr>
  </w:style>
  <w:style w:type="character" w:styleId="A61">
    <w:name w:val="a61"/>
    <w:qFormat/>
    <w:rPr>
      <w:rFonts w:ascii="s?u" w:hAnsi="s?u" w:cs="s?u"/>
      <w:color w:val="000000"/>
      <w:sz w:val="18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Fonestyle8">
    <w:name w:val="fone style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23">
    <w:name w:val="日期 字元"/>
    <w:qFormat/>
    <w:rPr>
      <w:rFonts w:ascii="新細明體;PMingLiU" w:hAnsi="新細明體;PMingLiU" w:cs="新細明體;PMingLiU"/>
      <w:szCs w:val="24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2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kern w:val="2"/>
      <w:sz w:val="24"/>
      <w:szCs w:val="24"/>
      <w:lang w:val="en-US" w:eastAsia="zh-TW" w:bidi="ar-SA"/>
    </w:rPr>
  </w:style>
  <w:style w:type="character" w:styleId="Grame">
    <w:name w:val="grame"/>
    <w:qFormat/>
    <w:rPr>
      <w:rFonts w:cs="Times New Roman"/>
    </w:rPr>
  </w:style>
  <w:style w:type="character" w:styleId="School">
    <w:name w:val="school"/>
    <w:qFormat/>
    <w:rPr>
      <w:rFonts w:cs="Times New Roman"/>
    </w:rPr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4">
    <w:name w:val="字元 字元4"/>
    <w:qFormat/>
    <w:rPr>
      <w:rFonts w:eastAsia="新細明體;PMingLiU"/>
      <w:kern w:val="2"/>
      <w:lang w:val="en-US" w:eastAsia="zh-TW"/>
    </w:rPr>
  </w:style>
  <w:style w:type="character" w:styleId="11">
    <w:name w:val="字元 字元1"/>
    <w:qFormat/>
    <w:rPr>
      <w:kern w:val="2"/>
    </w:rPr>
  </w:style>
  <w:style w:type="character" w:styleId="Style24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3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kern w:val="2"/>
      <w:sz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Style25">
    <w:name w:val="(一) 字元"/>
    <w:qFormat/>
    <w:rPr>
      <w:rFonts w:ascii="Times New Roman" w:hAnsi="Times New Roman" w:eastAsia="標楷體" w:cs="Times New Roman"/>
      <w:szCs w:val="24"/>
    </w:rPr>
  </w:style>
  <w:style w:type="character" w:styleId="Style26">
    <w:name w:val="(壹標題 字元 字元"/>
    <w:qFormat/>
    <w:rPr>
      <w:rFonts w:ascii="Times New Roman" w:hAnsi="Times New Roman" w:eastAsia="標楷體" w:cs="Times New Roman"/>
      <w:b/>
      <w:sz w:val="32"/>
    </w:rPr>
  </w:style>
  <w:style w:type="character" w:styleId="Style27">
    <w:name w:val="(一標題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8">
    <w:name w:val="(一兩行)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9">
    <w:name w:val="((一)兩行 字元 字元"/>
    <w:qFormat/>
    <w:rPr>
      <w:rFonts w:ascii="Times New Roman" w:hAnsi="Times New Roman" w:eastAsia="標楷體" w:cs="Times New Roman"/>
      <w:sz w:val="24"/>
    </w:rPr>
  </w:style>
  <w:style w:type="character" w:styleId="Magazinefont31">
    <w:name w:val="magazinefont31"/>
    <w:qFormat/>
    <w:rPr>
      <w:rFonts w:ascii="taipei" w:hAnsi="taipei" w:cs="taipei"/>
      <w:color w:val="333333"/>
      <w:sz w:val="18"/>
      <w:u w:val="none"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Style30">
    <w:name w:val="註腳文字 字元"/>
    <w:qFormat/>
    <w:rPr>
      <w:rFonts w:ascii="Times New Roman" w:hAnsi="Times New Roman" w:cs="Times New Roman"/>
      <w:kern w:val="2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St1">
    <w:name w:val="st1"/>
    <w:qFormat/>
    <w:rPr>
      <w:color w:val="000000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sz w:val="24"/>
      <w:szCs w:val="24"/>
    </w:rPr>
  </w:style>
  <w:style w:type="character" w:styleId="12">
    <w:name w:val="(一) 字元1"/>
    <w:qFormat/>
    <w:rPr>
      <w:rFonts w:eastAsia="標楷體"/>
      <w:sz w:val="24"/>
      <w:lang w:val="en-US" w:eastAsia="zh-TW"/>
    </w:rPr>
  </w:style>
  <w:style w:type="character" w:styleId="Qowtfont4">
    <w:name w:val="qowt-font4"/>
    <w:qFormat/>
    <w:rPr/>
  </w:style>
  <w:style w:type="character" w:styleId="13">
    <w:name w:val="預設段落字型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7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72" w:hanging="672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Century"/>
      <w:kern w:val="0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Style3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40">
    <w:name w:val="處室工作報告"/>
    <w:basedOn w:val="Normal"/>
    <w:qFormat/>
    <w:pPr>
      <w:numPr>
        <w:ilvl w:val="0"/>
        <w:numId w:val="2"/>
      </w:numPr>
      <w:spacing w:lineRule="exact" w:line="360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spacing w:lineRule="exact" w:line="360"/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標楷體"/>
      <w:sz w:val="26"/>
      <w:szCs w:val="20"/>
    </w:rPr>
  </w:style>
  <w:style w:type="paragraph" w:styleId="25pt">
    <w:name w:val="樣式 說明 + 行距:  固定行高 25 pt"/>
    <w:basedOn w:val="Normal"/>
    <w:qFormat/>
    <w:pPr>
      <w:spacing w:lineRule="exact" w:line="500"/>
      <w:ind w:left="720" w:hanging="720"/>
    </w:pPr>
    <w:rPr>
      <w:rFonts w:ascii="Arial" w:hAnsi="Arial" w:eastAsia="標楷體" w:cs="新細明體;PMingLiU"/>
      <w:sz w:val="32"/>
      <w:szCs w:val="20"/>
    </w:rPr>
  </w:style>
  <w:style w:type="paragraph" w:styleId="14">
    <w:name w:val="1處室別"/>
    <w:basedOn w:val="Normal"/>
    <w:qFormat/>
    <w:pPr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15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1">
    <w:name w:val="主旨說明"/>
    <w:basedOn w:val="Normal"/>
    <w:qFormat/>
    <w:pPr>
      <w:spacing w:lineRule="exact" w:line="500"/>
      <w:ind w:left="720" w:hanging="720"/>
    </w:pPr>
    <w:rPr>
      <w:rFonts w:ascii="Times New Roman" w:hAnsi="Times New Roman" w:eastAsia="標楷體" w:cs="Times New Roman"/>
      <w:sz w:val="32"/>
      <w:szCs w:val="32"/>
    </w:rPr>
  </w:style>
  <w:style w:type="paragraph" w:styleId="Style42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3">
    <w:name w:val="註解主旨"/>
    <w:basedOn w:val="Style42"/>
    <w:next w:val="Style42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100" w:after="10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100" w:after="10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4">
    <w:name w:val="一、"/>
    <w:basedOn w:val="Normal"/>
    <w:qFormat/>
    <w:pPr>
      <w:spacing w:lineRule="exact" w:line="480"/>
    </w:pPr>
    <w:rPr>
      <w:rFonts w:ascii="Times New Roman" w:hAnsi="Times New Roman" w:eastAsia="標楷體" w:cs="Times New Roman"/>
      <w:szCs w:val="24"/>
    </w:rPr>
  </w:style>
  <w:style w:type="paragraph" w:styleId="Style45">
    <w:name w:val="(一)"/>
    <w:basedOn w:val="Style44"/>
    <w:qFormat/>
    <w:pPr/>
    <w:rPr>
      <w:kern w:val="0"/>
      <w:sz w:val="20"/>
    </w:rPr>
  </w:style>
  <w:style w:type="paragraph" w:styleId="Style46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  <w:szCs w:val="20"/>
    </w:rPr>
  </w:style>
  <w:style w:type="paragraph" w:styleId="Style47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FFFFFF" w:val="clear"/>
      <w:spacing w:lineRule="atLeast" w:line="360" w:before="0" w:after="240"/>
      <w:jc w:val="center"/>
    </w:pPr>
    <w:rPr>
      <w:rFonts w:ascii="標楷體" w:hAnsi="標楷體" w:eastAsia="標楷體" w:cs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49">
    <w:name w:val="項目符號"/>
    <w:basedOn w:val="Normal"/>
    <w:qFormat/>
    <w:pPr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0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標楷體"/>
      <w:sz w:val="22"/>
      <w:szCs w:val="20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/>
    </w:rPr>
  </w:style>
  <w:style w:type="paragraph" w:styleId="Contents2">
    <w:name w:val="TOC 2"/>
    <w:basedOn w:val="Normal"/>
    <w:next w:val="Normal"/>
    <w:pPr>
      <w:spacing w:lineRule="exact" w:line="440"/>
      <w:ind w:left="238" w:firstLine="328"/>
    </w:pPr>
    <w:rPr>
      <w:rFonts w:ascii="標楷體" w:hAnsi="標楷體" w:eastAsia="標楷體" w:cs="標楷體"/>
      <w:smallCaps/>
      <w:sz w:val="28"/>
      <w:szCs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6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 w:val="false"/>
      <w:suppressAutoHyphens w:val="true"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6">
    <w:name w:val="(一)-1"/>
    <w:basedOn w:val="Normal"/>
    <w:qFormat/>
    <w:pPr>
      <w:spacing w:lineRule="exact" w:line="480"/>
      <w:ind w:left="425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1">
    <w:name w:val="說明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Style52">
    <w:name w:val="公告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3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4">
    <w:name w:val="受文者"/>
    <w:basedOn w:val="Style39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6">
    <w:name w:val="說明"/>
    <w:basedOn w:val="Style55"/>
    <w:next w:val="Style51"/>
    <w:qFormat/>
    <w:pPr/>
    <w:rPr/>
  </w:style>
  <w:style w:type="paragraph" w:styleId="Style57">
    <w:name w:val="正副本"/>
    <w:basedOn w:val="Style39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58">
    <w:name w:val="擬辦"/>
    <w:basedOn w:val="Style56"/>
    <w:next w:val="Style51"/>
    <w:qFormat/>
    <w:pPr/>
    <w:rPr/>
  </w:style>
  <w:style w:type="paragraph" w:styleId="Style59">
    <w:name w:val="公告事項"/>
    <w:basedOn w:val="Style39"/>
    <w:next w:val="Normal"/>
    <w:qFormat/>
    <w:pPr>
      <w:spacing w:lineRule="exac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0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1">
    <w:name w:val="姓名"/>
    <w:basedOn w:val="Normal"/>
    <w:next w:val="Style51"/>
    <w:qFormat/>
    <w:pPr>
      <w:spacing w:lineRule="exac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2">
    <w:name w:val="開會"/>
    <w:basedOn w:val="Normal"/>
    <w:next w:val="Style51"/>
    <w:qFormat/>
    <w:pPr>
      <w:spacing w:lineRule="exac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3">
    <w:name w:val="會辦單位"/>
    <w:basedOn w:val="Normal"/>
    <w:qFormat/>
    <w:pPr>
      <w:spacing w:lineRule="exact" w:line="480"/>
      <w:ind w:left="5670" w:hanging="0"/>
    </w:pPr>
    <w:rPr>
      <w:rFonts w:ascii="Times New Roman" w:hAnsi="Times New Roman" w:cs="Times New Roman"/>
      <w:sz w:val="30"/>
      <w:szCs w:val="30"/>
    </w:rPr>
  </w:style>
  <w:style w:type="paragraph" w:styleId="17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總體計畫1"/>
    <w:basedOn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spacing w:lineRule="exac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>
      <w:ind w:left="720" w:hanging="720"/>
    </w:pPr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exact" w:line="288"/>
      <w:ind w:right="29" w:hanging="0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38">
    <w:name w:val="樣式 (一) + 左:  3 字元"/>
    <w:basedOn w:val="Style45"/>
    <w:qFormat/>
    <w:pPr>
      <w:snapToGrid w:val="false"/>
      <w:spacing w:lineRule="auto" w:line="360"/>
      <w:ind w:left="720" w:hanging="720"/>
    </w:pPr>
    <w:rPr>
      <w:rFonts w:cs="新細明體;PMingLiU"/>
      <w:szCs w:val="20"/>
    </w:rPr>
  </w:style>
  <w:style w:type="paragraph" w:styleId="MM22">
    <w:name w:val="MM2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4">
    <w:name w:val="目錄標題"/>
    <w:basedOn w:val="Normal"/>
    <w:qFormat/>
    <w:pPr>
      <w:jc w:val="center"/>
      <w:outlineLvl w:val="0"/>
    </w:pPr>
    <w:rPr>
      <w:rFonts w:ascii="Times New Roman" w:hAnsi="Times New Roman" w:eastAsia="標楷體" w:cs="Times New Roman"/>
      <w:b/>
      <w:sz w:val="44"/>
      <w:szCs w:val="44"/>
    </w:rPr>
  </w:style>
  <w:style w:type="paragraph" w:styleId="Style65">
    <w:name w:val="(壹標題 字元"/>
    <w:basedOn w:val="Normal"/>
    <w:qFormat/>
    <w:pPr/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Style66">
    <w:name w:val="(一標題 字元"/>
    <w:basedOn w:val="Normal"/>
    <w:qFormat/>
    <w:pPr>
      <w:ind w:left="1080" w:hanging="540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Style67">
    <w:name w:val="(一兩行) 字元"/>
    <w:basedOn w:val="Style66"/>
    <w:qFormat/>
    <w:pPr>
      <w:ind w:left="1018" w:hanging="480"/>
    </w:pPr>
    <w:rPr/>
  </w:style>
  <w:style w:type="paragraph" w:styleId="Style68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9">
    <w:name w:val="表格內文1"/>
    <w:basedOn w:val="Normal"/>
    <w:qFormat/>
    <w:pPr/>
    <w:rPr>
      <w:rFonts w:ascii="華康中明體" w:hAnsi="華康中明體" w:eastAsia="華康中明體" w:cs="華康中明體"/>
      <w:bCs/>
      <w:sz w:val="22"/>
      <w:szCs w:val="24"/>
    </w:rPr>
  </w:style>
  <w:style w:type="paragraph" w:styleId="110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69">
    <w:name w:val="(壹標題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70">
    <w:name w:val="(一標題"/>
    <w:basedOn w:val="Normal"/>
    <w:qFormat/>
    <w:pPr>
      <w:ind w:left="1080" w:hanging="540"/>
    </w:pPr>
    <w:rPr>
      <w:rFonts w:ascii="標楷體" w:hAnsi="標楷體" w:eastAsia="標楷體" w:cs="標楷體"/>
      <w:color w:val="000000"/>
      <w:szCs w:val="24"/>
    </w:rPr>
  </w:style>
  <w:style w:type="paragraph" w:styleId="Style71">
    <w:name w:val="(一兩行)"/>
    <w:basedOn w:val="Style70"/>
    <w:qFormat/>
    <w:pPr>
      <w:ind w:left="1018" w:hanging="480"/>
    </w:pPr>
    <w:rPr/>
  </w:style>
  <w:style w:type="paragraph" w:styleId="Style72">
    <w:name w:val="((一)兩行"/>
    <w:basedOn w:val="Normal"/>
    <w:qFormat/>
    <w:pPr>
      <w:ind w:left="1440" w:hanging="360"/>
    </w:pPr>
    <w:rPr>
      <w:rFonts w:ascii="標楷體" w:hAnsi="標楷體" w:eastAsia="標楷體" w:cs="標楷體"/>
      <w:szCs w:val="24"/>
    </w:rPr>
  </w:style>
  <w:style w:type="paragraph" w:styleId="Style7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Style74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111">
    <w:name w:val="內文1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開南中學國中部</dc:creator>
  <dc:description/>
  <cp:keywords/>
  <dc:language>en-US</dc:language>
  <cp:lastModifiedBy>黃曼甯</cp:lastModifiedBy>
  <dcterms:modified xsi:type="dcterms:W3CDTF">2023-09-20T07:46:00Z</dcterms:modified>
  <cp:revision>2</cp:revision>
  <dc:subject/>
  <dc:title/>
</cp:coreProperties>
</file>