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208" w:after="208"/>
        <w:ind w:left="480" w:hanging="0"/>
        <w:jc w:val="center"/>
        <w:rPr>
          <w:rFonts w:ascii="標楷體" w:hAnsi="標楷體" w:eastAsia="標楷體" w:cs="Times New Roman"/>
          <w:color w:val="000000"/>
        </w:rPr>
      </w:pPr>
      <w:bookmarkStart w:id="0" w:name="_heading=h.gjdgxs"/>
      <w:bookmarkEnd w:id="0"/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臺北市</w:t>
      </w: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開南</w:t>
      </w: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中學</w:t>
      </w: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 xml:space="preserve">國中部 </w:t>
      </w:r>
      <w:r>
        <w:rPr>
          <w:rFonts w:eastAsia="標楷體" w:cs="Times New Roman" w:ascii="標楷體" w:hAnsi="標楷體"/>
          <w:color w:val="000000"/>
          <w:position w:val="-1"/>
          <w:sz w:val="32"/>
          <w:szCs w:val="32"/>
        </w:rPr>
        <w:t xml:space="preserve">112 </w:t>
      </w:r>
      <w:r>
        <w:rPr>
          <w:rFonts w:ascii="標楷體" w:hAnsi="標楷體" w:cs="Times New Roman" w:eastAsia="標楷體"/>
          <w:color w:val="000000"/>
          <w:position w:val="-1"/>
          <w:sz w:val="32"/>
          <w:szCs w:val="32"/>
        </w:rPr>
        <w:t>學年度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綜合活動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領域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家政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科課程計畫</w:t>
      </w:r>
    </w:p>
    <w:tbl>
      <w:tblPr>
        <w:tblW w:w="20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479"/>
        <w:gridCol w:w="2320"/>
        <w:gridCol w:w="5064"/>
        <w:gridCol w:w="1056"/>
        <w:gridCol w:w="3584"/>
        <w:gridCol w:w="2743"/>
        <w:gridCol w:w="2109"/>
        <w:gridCol w:w="1689"/>
      </w:tblGrid>
      <w:tr>
        <w:trPr>
          <w:trHeight w:val="61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</w:t>
            </w: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  <w:r>
              <w:rPr>
                <w:rFonts w:ascii="標楷體" w:hAnsi="標楷體" w:cs="標楷體" w:eastAsia="標楷體"/>
                <w:color w:val="000000"/>
              </w:rPr>
              <w:t>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標楷體" w:cs="Times New Roman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上下學期均開設者，請均註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版本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版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期內每週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與童軍科上下學期對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素養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對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包容與欣賞他人，適切表達自己的意見與感受，運用同理心及合宜的溝通技巧，促進良好的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覺察自己與家人的溝通方式，並培養良好家庭關係的表達與處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讓你能有效處理生活中的時間與金錢安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認識手縫工具並學習手縫技巧，練習如何延續物命，懷抱愛物、惜物之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認識烹飪器具與基本的烹調法，進而學習食物的製備。</w:t>
            </w:r>
          </w:p>
        </w:tc>
      </w:tr>
      <w:tr>
        <w:trPr>
          <w:trHeight w:val="505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69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eading=h.30j0zll"/>
            <w:bookmarkEnd w:id="1"/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一學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二三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親密關係的表達與處理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溝通與情感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中不同角色的需求與合宜的家人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發展、變化與逆境調適，以及家人衝突的因應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Style33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與家人溝通互動及相互支持的適切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青少年在家庭中的角色責任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新細明體;PMingLiU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簿製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親密關係的表達與處理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的能力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溝通與情感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中不同角色的需求與合宜的家人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發展、變化與逆境調適，以及家人衝突的因應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與家人溝通互動及相互支持的適切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青少年在家庭中的角色責任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三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生活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氣新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管理好手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DFMingStd-W5;華康中明體(P)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sz w:val="20"/>
                <w:szCs w:val="20"/>
              </w:rPr>
              <w:t>說明個人在生活中處理時間資源的情形，並找出時間管理的基本概念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V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-IV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與學習效能的提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討家庭消費與財務管理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生涯規劃及執行能力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探索料理祕訣（一）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增加料理效率的相關方式和經驗。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將料理依照食材與烹調法歸納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與善用資料，解決料理問題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-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心工坊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華康中明體(P)" w:eastAsia="標楷體"/>
                <w:sz w:val="20"/>
                <w:szCs w:val="20"/>
              </w:rPr>
              <w:t>運用適當的針線工具處理衣物破損的狀況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縫」對決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華康中明體(P)" w:eastAsia="標楷體"/>
                <w:sz w:val="20"/>
                <w:szCs w:val="20"/>
              </w:rPr>
              <w:t>覺察及分析各種不同縫法，並正確使用手 縫法縫補衣物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縫」對決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覺察及分析各種不同縫法，並正確使用手 縫法縫補衣物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惜好物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意思考的能力開發物品的多元功能性。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華康中明體(P)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sz w:val="20"/>
                <w:szCs w:val="20"/>
              </w:rPr>
              <w:t>運用創新能力進行評估與改良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惜好物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意思考的能力開發物品的多元功能性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新能力進行評估與改良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IV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休閒活動知能的整合與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心「針」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展現舊物改造之優點與特色，並欣賞惜物愛物之情懷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】探索料理祕訣（二）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增加料理效率的相關方式和經驗。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將料理依照食材與烹調法歸納分類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與善用資料，解決料理問題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「食」在有計畫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食材的挑選和清洗方式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烹飪流程計畫的整體概念並嘗試做烹飪計劃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動：聖誕毛起來拼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毛線的特性結合聖誕節感恩的活動，讓學生了解聖誕花環重要的物品和毛球工具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d-IV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創新能力，規劃合宜的活動，豐富個人及家庭生活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c-IV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用品的創意設計與製作，以及個人興趣與能力的覺察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生涯規劃及執行的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對於未來生涯的願景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料理練功坊（二）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照烹飪計畫，善用刀工與烹調法執行料理製備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料理一定行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烹飪過程中的心得。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烹飪流程計畫的概念分析檢核各階段中實作的優缺點，並嘗試找出烹飪計畫的改進方案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ascii="標楷體" w:hAnsi="標楷體" w:cs="Gungsuh;Arial Unicode MS" w:eastAsia="標楷體"/>
                <w:color w:val="000000"/>
              </w:rPr>
              <w:t>二</w:t>
            </w:r>
            <w:r>
              <w:rPr>
                <w:rFonts w:ascii="標楷體" w:hAnsi="標楷體" w:cs="Gungsuh;Arial Unicode MS" w:eastAsia="標楷體"/>
                <w:color w:val="000000"/>
              </w:rPr>
              <w:t>學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二三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親密關係的表達與處理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溝通與情感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中不同角色的需求與合宜的家人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發展、變化與逆境調適，以及家人衝突的因應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與家人溝通互動及相互支持的適切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青少年在家庭中的角色責任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族簿製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V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親密關係的表達與處理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溝通與情感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中不同角色的需求與合宜的家人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發展、變化與逆境調適，以及家人衝突的因應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心、人際溝通、衝突管理能力的培養與正向經營人際關係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與家人溝通互動及相互支持的適切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青少年在家庭中的角色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三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生活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氣新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管理好手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說明個人在生活中處理時間資源的情形，並找出時間管理的基本概念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V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V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學習態度，掌握學習方法，養成自主學習與自我管理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-IV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家庭生活的金錢及時間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-IV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管理與學習效能的提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討家庭消費與財務管理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生涯規劃及執行能力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探索料理祕訣（一）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增加料理效率的相關方式和經驗。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將料理依照食材與烹調法歸納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與善用資料，解決料理問題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-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心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適當的針線工具處理衣物破損的狀況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縫」對決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覺察及分析各種不同縫法，並正確使用手 縫法縫補衣物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縫」對決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覺察及分析各種不同縫法，並正確使用手 縫法縫補衣物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DFMingStd-W5;華康中明體(P)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惜好物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意思考的能力開發物品的多元功能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新能力進行評估與改良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惜好物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意思考的能力開發物品的多元功能性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新能力進行評估與改良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IV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休閒活動知能的整合與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溝通、互動與工作效能的提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動：把愛傳出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擴香石的特性，結合母親節感恩的活動，讓學生了解擴香石製作方法和禮品包裝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d-IV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創新能力，規劃合宜的活動，豐富個人及家庭生活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c-IV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用品的創意設計與製作，以及個人興趣與能力的覺察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對於未來生涯的願景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二、青春消費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三、「針」惜好生活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】「針」心「針」意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展現舊物改造之優點與特色，並欣賞惜物愛物之情懷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織品的認識與手縫技巧應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】探索料理祕訣（二）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增加料理效率的相關方式和經驗。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將料理依照食材與烹調法歸納分類。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與善用資料，解決料理問題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「食」在有計畫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食材的挑選和清洗方式。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烹飪流程計畫的整體概念並嘗試做烹飪計劃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料理練功坊（二）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照烹飪計畫，善用刀工與烹調法執行料理製備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MingStd-W5;華康中明體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b/>
                <w:bCs/>
                <w:kern w:val="0"/>
                <w:sz w:val="20"/>
                <w:szCs w:val="20"/>
              </w:rPr>
              <w:t>主題一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春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「食」驗室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料理一定行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烹飪過程中的心得。</w:t>
            </w:r>
          </w:p>
          <w:p>
            <w:pPr>
              <w:pStyle w:val="Normal"/>
              <w:ind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烹飪流程計畫的概念分析檢核各階段中實作的優缺點，並嘗試找出烹飪計畫的改進方案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多元能力，接納自己，以促進個人成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的選購、保存與有效運用。</w:t>
            </w:r>
          </w:p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的製備與創意運用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層次紙筆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意義與責任並在參與活動的過程中落實原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烹飪工具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縫工具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花圈製作和裝飾品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禮物包裝</w:t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_heading=h.3znysh7"/>
      <w:bookmarkStart w:id="3" w:name="_heading=h.3znysh7"/>
      <w:bookmarkEnd w:id="3"/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9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3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0">
    <w:name w:val="處室工作報告"/>
    <w:basedOn w:val="Normal"/>
    <w:qFormat/>
    <w:pPr>
      <w:numPr>
        <w:ilvl w:val="0"/>
        <w:numId w:val="3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spacing w:lineRule="exact" w:line="500"/>
      <w:ind w:left="72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2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3">
    <w:name w:val="註解主旨"/>
    <w:basedOn w:val="Style42"/>
    <w:next w:val="Style42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4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5">
    <w:name w:val="(一)"/>
    <w:basedOn w:val="Style44"/>
    <w:qFormat/>
    <w:pPr/>
    <w:rPr>
      <w:kern w:val="0"/>
      <w:sz w:val="20"/>
    </w:rPr>
  </w:style>
  <w:style w:type="paragraph" w:styleId="Style46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49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0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6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1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2">
    <w:name w:val="公告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3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4">
    <w:name w:val="受文者"/>
    <w:basedOn w:val="Style39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6">
    <w:name w:val="說明"/>
    <w:basedOn w:val="Style55"/>
    <w:next w:val="Style51"/>
    <w:qFormat/>
    <w:pPr/>
    <w:rPr/>
  </w:style>
  <w:style w:type="paragraph" w:styleId="Style57">
    <w:name w:val="正副本"/>
    <w:basedOn w:val="Style39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8">
    <w:name w:val="擬辦"/>
    <w:basedOn w:val="Style56"/>
    <w:next w:val="Style51"/>
    <w:qFormat/>
    <w:pPr/>
    <w:rPr/>
  </w:style>
  <w:style w:type="paragraph" w:styleId="Style59">
    <w:name w:val="公告事項"/>
    <w:basedOn w:val="Style39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1">
    <w:name w:val="姓名"/>
    <w:basedOn w:val="Normal"/>
    <w:next w:val="Style51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2">
    <w:name w:val="開會"/>
    <w:basedOn w:val="Normal"/>
    <w:next w:val="Style51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3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5"/>
    <w:qFormat/>
    <w:pPr>
      <w:snapToGrid w:val="false"/>
      <w:spacing w:lineRule="auto" w:line="360"/>
      <w:ind w:left="72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4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5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6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7">
    <w:name w:val="(一兩行) 字元"/>
    <w:basedOn w:val="Style66"/>
    <w:qFormat/>
    <w:pPr>
      <w:ind w:left="1018" w:hanging="480"/>
    </w:pPr>
    <w:rPr/>
  </w:style>
  <w:style w:type="paragraph" w:styleId="Style68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69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0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1">
    <w:name w:val="(一兩行)"/>
    <w:basedOn w:val="Style70"/>
    <w:qFormat/>
    <w:pPr>
      <w:ind w:left="1018" w:hanging="480"/>
    </w:pPr>
    <w:rPr/>
  </w:style>
  <w:style w:type="paragraph" w:styleId="Style72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4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開南中學國中部</dc:creator>
  <dc:description/>
  <cp:keywords/>
  <dc:language>en-US</dc:language>
  <cp:lastModifiedBy>黃曼甯</cp:lastModifiedBy>
  <dcterms:modified xsi:type="dcterms:W3CDTF">2023-09-20T07:47:00Z</dcterms:modified>
  <cp:revision>2</cp:revision>
  <dc:subject/>
  <dc:title/>
</cp:coreProperties>
</file>