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bookmarkStart w:id="0" w:name="_heading=h.gjdgxs"/>
      <w:bookmarkEnd w:id="0"/>
      <w:r>
        <w:rPr>
          <w:rFonts w:ascii="標楷體" w:hAnsi="標楷體" w:cs="標楷體" w:eastAsia="標楷體"/>
          <w:sz w:val="32"/>
          <w:szCs w:val="28"/>
        </w:rPr>
        <w:t>臺北市</w:t>
      </w:r>
      <w:r>
        <w:rPr>
          <w:rFonts w:ascii="標楷體" w:hAnsi="標楷體" w:cs="標楷體" w:eastAsia="標楷體"/>
          <w:sz w:val="32"/>
          <w:szCs w:val="28"/>
        </w:rPr>
        <w:t>開南</w:t>
      </w:r>
      <w:r>
        <w:rPr>
          <w:rFonts w:ascii="標楷體" w:hAnsi="標楷體" w:cs="標楷體" w:eastAsia="標楷體"/>
          <w:sz w:val="32"/>
          <w:szCs w:val="28"/>
        </w:rPr>
        <w:t>中學</w:t>
      </w:r>
      <w:r>
        <w:rPr>
          <w:rFonts w:ascii="標楷體" w:hAnsi="標楷體" w:cs="標楷體" w:eastAsia="標楷體"/>
          <w:sz w:val="32"/>
          <w:szCs w:val="28"/>
        </w:rPr>
        <w:t xml:space="preserve">國中部 </w:t>
      </w:r>
      <w:r>
        <w:rPr>
          <w:rFonts w:eastAsia="標楷體" w:cs="標楷體" w:ascii="標楷體" w:hAnsi="標楷體"/>
          <w:color w:val="000000"/>
          <w:kern w:val="2"/>
          <w:position w:val="-1"/>
          <w:sz w:val="32"/>
          <w:szCs w:val="28"/>
        </w:rPr>
        <w:t xml:space="preserve">112 </w:t>
      </w:r>
      <w:r>
        <w:rPr>
          <w:rFonts w:ascii="標楷體" w:hAnsi="標楷體" w:cs="標楷體" w:eastAsia="標楷體"/>
          <w:color w:val="000000"/>
          <w:kern w:val="2"/>
          <w:position w:val="-1"/>
          <w:sz w:val="32"/>
          <w:szCs w:val="28"/>
        </w:rPr>
        <w:t>學年度科技</w:t>
      </w:r>
      <w:r>
        <w:rPr>
          <w:rFonts w:ascii="標楷體" w:hAnsi="標楷體" w:cs="標楷體" w:eastAsia="標楷體"/>
          <w:sz w:val="32"/>
          <w:szCs w:val="28"/>
        </w:rPr>
        <w:t>領域</w:t>
      </w:r>
      <w:r>
        <w:rPr>
          <w:rFonts w:eastAsia="標楷體" w:cs="標楷體" w:ascii="標楷體" w:hAnsi="標楷體"/>
          <w:sz w:val="32"/>
          <w:szCs w:val="28"/>
        </w:rPr>
        <w:t>/</w:t>
      </w:r>
      <w:r>
        <w:rPr>
          <w:rFonts w:ascii="標楷體" w:hAnsi="標楷體" w:cs="標楷體" w:eastAsia="標楷體"/>
          <w:sz w:val="32"/>
          <w:szCs w:val="28"/>
        </w:rPr>
        <w:t>資訊科技課程計畫</w:t>
      </w:r>
    </w:p>
    <w:tbl>
      <w:tblPr>
        <w:tblW w:w="22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3402"/>
        <w:gridCol w:w="2517"/>
        <w:gridCol w:w="1027"/>
        <w:gridCol w:w="909"/>
        <w:gridCol w:w="2635"/>
        <w:gridCol w:w="3260"/>
        <w:gridCol w:w="3260"/>
        <w:gridCol w:w="3260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□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□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□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若上下學期均開設者，請均註記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科目對開請說明，例：家政與童軍科上下學期對開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資源，擬定與執行科技專題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進行溝通協調及團隊合作，以完成科技專題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工具理解國內及全球科技發展現況或其他本土與國際事務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第一篇 資訊科技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生活中的資訊科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運算思維與演算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程式語言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程式設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第一篇 資訊科技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Scratc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完成遊戲專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雲端工具完成旅遊專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個人資料保護法的意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何謂合理使用原則，以及其允許的範圍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進入資訊科技教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位生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資訊科技於日常生活之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學習資訊科技的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安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並遵守資訊倫理與使用資訊科技的相關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全球永續發展之理念並落實於日常生活中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與使用資訊科技以表達想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程控制結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運算思維描述問題解決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程控制結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流程圖設計實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蒐集與分析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環境的資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常見的資訊系統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簡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角色移動—上街買蛋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角色移動—上街買蛋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奏音階—鍵盤鋼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奏音階—鍵盤鋼琴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數與條件判斷①—聖誕禮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數與條件判斷①—聖誕禮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數與條件判斷①—聖誕禮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變數與條件判斷①—聖誕禮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件判斷②—聖誕大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件判斷②—聖誕大餐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件判斷②—聖誕大餐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條件判斷②—聖誕大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算法基本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遊戲設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結構化程式設計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聲音設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廣角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程式語言基本概念、功能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動專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啟動專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設計資訊作品以解決生活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檢視家庭、學校、職場中基於性別刻板印象產生的偏見與歧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旅遊規畫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旅遊規畫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費預算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前簡報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運算思維解析問題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作：資料處理專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習作：資料處理專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有系統地整理數位資源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料處理應用專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溝通合作與和諧人際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相關之法律、倫理及社會議題，以保護自己與尊重他人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人資料保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的合理使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應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創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C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應用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落實健康的數位使用習慣與態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了解資訊科技相關之法律、倫理及社會議題，以保護自己與尊重他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資訊科技與他人進行有效的互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合理使用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討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機實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成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人權的意涵，並了解憲法對人權保障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與媒體的公共性與社會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依照教室現有設備、材料，準備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電腦、教學簡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單槍投影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相關影片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53:00Z</dcterms:created>
  <dc:creator>開南中學國中部</dc:creator>
  <dc:description/>
  <cp:keywords/>
  <dc:language>en-US</dc:language>
  <cp:lastModifiedBy>黃曼甯</cp:lastModifiedBy>
  <dcterms:modified xsi:type="dcterms:W3CDTF">2023-09-20T07:53:00Z</dcterms:modified>
  <cp:revision>2</cp:revision>
  <dc:subject/>
  <dc:title/>
</cp:coreProperties>
</file>