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208" w:after="208"/>
        <w:ind w:left="48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臺北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開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中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國中部 </w:t>
      </w:r>
      <w:r>
        <w:rPr>
          <w:rFonts w:eastAsia="Times New Roman" w:cs="Times New Roman" w:ascii="Times New Roman" w:hAnsi="Times New Roman"/>
          <w:color w:val="000000"/>
          <w:position w:val="-1"/>
          <w:sz w:val="32"/>
          <w:szCs w:val="32"/>
        </w:rPr>
        <w:t xml:space="preserve">112 </w:t>
      </w:r>
      <w:r>
        <w:rPr>
          <w:rFonts w:ascii="Times New Roman" w:hAnsi="Times New Roman" w:cs="Times New Roman" w:eastAsia="Times New Roman"/>
          <w:color w:val="000000"/>
          <w:position w:val="-1"/>
          <w:sz w:val="32"/>
          <w:szCs w:val="32"/>
        </w:rPr>
        <w:t>學年度社會領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歷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課程計畫</w:t>
      </w:r>
    </w:p>
    <w:tbl>
      <w:tblPr>
        <w:tblW w:w="2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608"/>
        <w:gridCol w:w="2320"/>
        <w:gridCol w:w="5064"/>
        <w:gridCol w:w="1056"/>
        <w:gridCol w:w="3584"/>
        <w:gridCol w:w="1961"/>
        <w:gridCol w:w="3260"/>
        <w:gridCol w:w="1320"/>
      </w:tblGrid>
      <w:tr>
        <w:trPr>
          <w:trHeight w:val="61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ind w:hanging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■下學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若上下學期均開設者，請均註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55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</w:rPr>
              <w:t>探索自我潛能、自我價值與生命意義，培育合宜的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</w:rPr>
              <w:t>覺察人類生活相關議題，進而分析判斷及反思，並嘗試改善或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4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、歷史、公民教學基本理念，旨在培養學生正確的地理、歷史、公民知識和思考判斷的能力，內容包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學生具備良好的思考、組織、表達、溝通、判斷價值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對臺灣地理、臺灣歷史及公民人權，能有深入淺出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學生應用地理、歷史、公民知識，從事思考、理解、協調、討論，吸收生活經驗，擴大人生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歷史教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臺灣早期歷史，了解臺灣早期歷史脈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早期政權治理臺灣對於漢人與原住民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臺灣近代歷史，了解發生臺灣歷史脈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近代臺灣歷史人物的事蹟和歷史事件的演變。</w:t>
            </w:r>
          </w:p>
        </w:tc>
      </w:tr>
      <w:tr>
        <w:trPr>
          <w:trHeight w:val="50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eading=h.30j0zll"/>
            <w:bookmarkEnd w:id="1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一學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導言：歷史的基礎觀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以不同的紀年、歷史分期描述過去的意義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A-IV-1 </w:t>
            </w:r>
            <w:r>
              <w:rPr>
                <w:rFonts w:ascii="標楷體" w:hAnsi="標楷體" w:cs="標楷體" w:eastAsia="標楷體"/>
              </w:rPr>
              <w:t>紀年與分期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 史前臺灣與原住民族文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考古發掘與史前文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探討海洋對陸上環境與生活的影響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史前臺灣與原住民族文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臺灣原住民族的遷徙與傳說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原住民族語言發展的文化脈絡與智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培養對各種語言文化差異的尊重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原住民族在各歷階段的重大事件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認識原住民族地區、部落及傳統土地領域的地理分佈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 大航海時代各方勢力的競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十六、十七世紀東亞海域的各方勢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 大航海時代各方勢力的競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十六、十七世紀東亞海域的各方勢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 大航海時代各方勢力的競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十六、十七世紀東亞海域的各方勢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 大航海時代各方勢力的競逐</w:t>
            </w:r>
            <w:r>
              <w:rPr>
                <w:rFonts w:ascii="標楷體" w:hAnsi="標楷體" w:cs="標楷體" w:eastAsia="標楷體"/>
                <w:b/>
              </w:rPr>
              <w:t>（第一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十六、十七世紀東亞海域的各方勢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大航海時代臺灣原住民與外來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原住民族與外來者的接觸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原住民族語言發展的文化脈絡與智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培養對各種語言文化差異的尊重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原住民族在各歷階段的重大事件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大航海時代臺灣原住民與外來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原住民族與外來者的接觸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原住民族語言發展的文化脈絡與智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培養對各種語言文化差異的尊重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原住民族在各歷階段的重大事件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大航海時代臺灣原住民與外來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原住民族與外來者的接觸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原住民族語言發展的文化脈絡與智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培養對各種語言文化差異的尊重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原住民族在各歷階段的重大事件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清帝國統治政策的變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清帝國的統治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清帝國統治政策的變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清帝國的統治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 清帝國統治政策的變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清帝國的統治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清帝國統治政策的變遷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第二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清帝國的統治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 清帝國時期農商業的發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農商業的發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 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 清帝國時期農商業的發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農商業的發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 清帝國時期農商業的發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農商業的發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章清帝國時期社會文化的變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b-IV-2 </w:t>
            </w:r>
            <w:r>
              <w:rPr>
                <w:rFonts w:ascii="標楷體" w:hAnsi="標楷體" w:cs="標楷體" w:eastAsia="標楷體"/>
              </w:rPr>
              <w:t>漢人社會的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我國與其他國家海洋文化的異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章清帝國時期社會文化的變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b-IV-2 </w:t>
            </w:r>
            <w:r>
              <w:rPr>
                <w:rFonts w:ascii="標楷體" w:hAnsi="標楷體" w:cs="標楷體" w:eastAsia="標楷體"/>
              </w:rPr>
              <w:t>漢人社會的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章清帝國時期社會文化的變遷</w:t>
            </w:r>
            <w:r>
              <w:rPr>
                <w:rFonts w:ascii="標楷體" w:hAnsi="標楷體" w:cs="標楷體" w:eastAsia="標楷體"/>
                <w:b/>
              </w:rPr>
              <w:t>（第三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原住民族社會及其變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原住民族在各歷階段的重大事件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二學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日治時期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1 </w:t>
            </w:r>
            <w:r>
              <w:rPr>
                <w:rFonts w:ascii="標楷體" w:hAnsi="標楷體" w:cs="標楷體" w:eastAsia="標楷體"/>
              </w:rPr>
              <w:t>殖民統治體制的建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日治時期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1 </w:t>
            </w:r>
            <w:r>
              <w:rPr>
                <w:rFonts w:ascii="標楷體" w:hAnsi="標楷體" w:cs="標楷體" w:eastAsia="標楷體"/>
              </w:rPr>
              <w:t>殖民統治體制的建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日治時期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1 </w:t>
            </w:r>
            <w:r>
              <w:rPr>
                <w:rFonts w:ascii="標楷體" w:hAnsi="標楷體" w:cs="標楷體" w:eastAsia="標楷體"/>
              </w:rPr>
              <w:t>殖民統治體制的建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章日治時期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3 </w:t>
            </w:r>
            <w:r>
              <w:rPr>
                <w:rFonts w:ascii="標楷體" w:hAnsi="標楷體" w:cs="標楷體" w:eastAsia="標楷體"/>
              </w:rPr>
              <w:t>「理蕃」政策與原住民族社會的對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原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J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認識原住民族在各歷史階段的重大事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日治時期的經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2 </w:t>
            </w:r>
            <w:r>
              <w:rPr>
                <w:rFonts w:ascii="標楷體" w:hAnsi="標楷體" w:cs="標楷體" w:eastAsia="標楷體"/>
              </w:rPr>
              <w:t>基礎建設與產業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章日治時期的經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2 </w:t>
            </w:r>
            <w:r>
              <w:rPr>
                <w:rFonts w:ascii="標楷體" w:hAnsi="標楷體" w:cs="標楷體" w:eastAsia="標楷體"/>
              </w:rPr>
              <w:t>基礎建設與產業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日治時期的經濟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第一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a-IV-2 </w:t>
            </w:r>
            <w:r>
              <w:rPr>
                <w:rFonts w:ascii="標楷體" w:hAnsi="標楷體" w:cs="標楷體" w:eastAsia="標楷體"/>
              </w:rPr>
              <w:t>基礎建設與產業政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日治時期的社會與文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現代教育與文化啟蒙運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日治時期的社會與文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現代教育與文化啟蒙運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章日治時期的社會與文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b-IV-2 </w:t>
            </w:r>
            <w:r>
              <w:rPr>
                <w:rFonts w:ascii="標楷體" w:hAnsi="標楷體" w:cs="標楷體" w:eastAsia="標楷體"/>
              </w:rPr>
              <w:t>都會文化的出現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Eb-IV-3 </w:t>
            </w:r>
            <w:r>
              <w:rPr>
                <w:rFonts w:ascii="標楷體" w:hAnsi="標楷體" w:cs="標楷體" w:eastAsia="標楷體"/>
              </w:rPr>
              <w:t>新舊文化的衝突與在地社會的調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戰後臺灣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2 </w:t>
            </w:r>
            <w:r>
              <w:rPr>
                <w:rFonts w:ascii="標楷體" w:hAnsi="標楷體" w:cs="標楷體" w:eastAsia="標楷體"/>
              </w:rPr>
              <w:t>二二八事件與白色恐怖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戰後臺灣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歷 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Fa-IV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二二八事件與白色恐怖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Fa-IV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國家政策下的原住民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【原住民族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原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J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認識原住民族在各歷史階段的重大事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戰後臺灣的政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1 </w:t>
            </w:r>
            <w:r>
              <w:rPr>
                <w:rFonts w:ascii="標楷體" w:hAnsi="標楷體" w:cs="標楷體" w:eastAsia="標楷體"/>
              </w:rPr>
              <w:t>中華民國統治體制的移入與轉變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戰後臺灣的政治（下）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第二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1 </w:t>
            </w:r>
            <w:r>
              <w:rPr>
                <w:rFonts w:ascii="標楷體" w:hAnsi="標楷體" w:cs="標楷體" w:eastAsia="標楷體"/>
              </w:rPr>
              <w:t>中華民國統治體制的移入與轉變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戰後臺灣的外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4 </w:t>
            </w:r>
            <w:r>
              <w:rPr>
                <w:rFonts w:ascii="標楷體" w:hAnsi="標楷體" w:cs="標楷體" w:eastAsia="標楷體"/>
              </w:rPr>
              <w:t>臺海兩岸關係與臺灣的國際處境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戰後臺灣的外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4 </w:t>
            </w:r>
            <w:r>
              <w:rPr>
                <w:rFonts w:ascii="標楷體" w:hAnsi="標楷體" w:cs="標楷體" w:eastAsia="標楷體"/>
              </w:rPr>
              <w:t>臺海兩岸關係與臺灣的國際處境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章戰後臺灣的外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a-IV-4 </w:t>
            </w:r>
            <w:r>
              <w:rPr>
                <w:rFonts w:ascii="標楷體" w:hAnsi="標楷體" w:cs="標楷體" w:eastAsia="標楷體"/>
              </w:rPr>
              <w:t>臺海兩岸關係與臺灣的國際處境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章戰後臺灣的經濟與社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b-IV-1 </w:t>
            </w:r>
            <w:r>
              <w:rPr>
                <w:rFonts w:ascii="標楷體" w:hAnsi="標楷體" w:cs="標楷體" w:eastAsia="標楷體"/>
              </w:rPr>
              <w:t>經濟發展與社會轉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章戰後臺灣的經濟與社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b-IV-1 </w:t>
            </w:r>
            <w:r>
              <w:rPr>
                <w:rFonts w:ascii="標楷體" w:hAnsi="標楷體" w:cs="標楷體" w:eastAsia="標楷體"/>
              </w:rPr>
              <w:t>經濟發展與社會轉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篇臺灣的歷史（下）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戰後臺灣的經濟與社會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第三次段考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a-IV-2 </w:t>
            </w:r>
            <w:r>
              <w:rPr>
                <w:rFonts w:ascii="標楷體" w:hAnsi="標楷體" w:cs="標楷體" w:eastAsia="標楷體"/>
              </w:rPr>
              <w:t>理解所習得歷史事件的發展歷程與重要歷史變遷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歷史資料，進行歷史事件的因果分析與詮釋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b-IV-1 </w:t>
            </w:r>
            <w:r>
              <w:rPr>
                <w:rFonts w:ascii="標楷體" w:hAnsi="標楷體" w:cs="標楷體" w:eastAsia="標楷體"/>
              </w:rPr>
              <w:t>經濟發展與社會轉型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 xml:space="preserve">Fb-IV-2 </w:t>
            </w:r>
            <w:r>
              <w:rPr>
                <w:rFonts w:ascii="標楷體" w:hAnsi="標楷體" w:cs="標楷體" w:eastAsia="標楷體"/>
              </w:rPr>
              <w:t>大眾文化的演變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59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小心求證資訊來源，判讀文本知識的正確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2" w:name="_heading=h.1fob9te"/>
            <w:bookmarkEnd w:id="2"/>
            <w:r>
              <w:rPr>
                <w:rFonts w:ascii="標楷體" w:hAnsi="標楷體" w:cs="標楷體" w:eastAsia="標楷體"/>
              </w:rPr>
              <w:t>課程相關影片與網路資訊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3" w:name="_heading=h.3znysh7"/>
      <w:bookmarkStart w:id="4" w:name="_heading=h.3znysh7"/>
      <w:bookmarkEnd w:id="4"/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2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開南中學國中部</dc:creator>
  <dc:description/>
  <cp:keywords/>
  <dc:language>en-US</dc:language>
  <cp:lastModifiedBy>黃曼甯</cp:lastModifiedBy>
  <dcterms:modified xsi:type="dcterms:W3CDTF">2023-09-20T07:55:00Z</dcterms:modified>
  <cp:revision>2</cp:revision>
  <dc:subject/>
  <dc:title/>
</cp:coreProperties>
</file>