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bookmarkStart w:id="0" w:name="_heading=h.gjdgxs"/>
      <w:bookmarkEnd w:id="0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開南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國中部 </w:t>
      </w:r>
      <w:r>
        <w:rPr>
          <w:rFonts w:eastAsia="標楷體" w:cs="標楷體" w:ascii="標楷體" w:hAnsi="標楷體"/>
          <w:kern w:val="2"/>
          <w:position w:val="-1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kern w:val="2"/>
          <w:position w:val="-1"/>
          <w:sz w:val="32"/>
          <w:szCs w:val="32"/>
        </w:rPr>
        <w:t>學年度社會領域</w:t>
      </w:r>
      <w:r>
        <w:rPr>
          <w:rFonts w:ascii="標楷體" w:hAnsi="標楷體" w:cs="標楷體" w:eastAsia="標楷體"/>
          <w:sz w:val="32"/>
          <w:szCs w:val="32"/>
        </w:rPr>
        <w:t>地理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612"/>
        <w:gridCol w:w="2448"/>
        <w:gridCol w:w="3391"/>
        <w:gridCol w:w="113"/>
        <w:gridCol w:w="3749"/>
        <w:gridCol w:w="86"/>
        <w:gridCol w:w="3888"/>
        <w:gridCol w:w="5100"/>
        <w:gridCol w:w="1862"/>
      </w:tblGrid>
      <w:tr>
        <w:trPr>
          <w:trHeight w:val="68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2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本土語文□數學■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■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□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2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學期 ■下學期</w:t>
            </w:r>
          </w:p>
        </w:tc>
      </w:tr>
      <w:tr>
        <w:trPr>
          <w:trHeight w:val="93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翰林 </w:t>
            </w:r>
            <w:r>
              <w:rPr>
                <w:rFonts w:ascii="標楷體" w:hAnsi="標楷體" w:cs="標楷體" w:eastAsia="標楷體"/>
                <w:szCs w:val="24"/>
              </w:rPr>
              <w:t>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10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每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2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A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覺察人類生活相關議題，進而分析判斷及反思，並嘗試改善或解決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A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動學習與探究人類生活相關議題，善用資源並規劃相對應的行動方案及創新突破的可能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B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運用文字、語言、表格與圖像等表徵符號，表達人類生活的豐富面貌，並能促進相互溝通與理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B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理解不同時空的科技與媒體發展和應用，增進媒體識讀能力，並思辨其在生活中可能帶來的衝突與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B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欣賞不同時空環境下形塑的自然、族群與文化之美，增進生活的豐富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C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C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尊重並欣賞各族群文化的多樣性，了解文化間的相互關聯，以及臺灣與國際社會的互動關係。</w:t>
            </w:r>
          </w:p>
        </w:tc>
      </w:tr>
      <w:tr>
        <w:trPr>
          <w:trHeight w:val="48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目標</w:t>
            </w:r>
          </w:p>
        </w:tc>
        <w:tc>
          <w:tcPr>
            <w:tcW w:w="2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理、歷史、公民教學基本理念，旨在培養學生正確的地理、歷史、公民知識和思考判斷的能力，內容包括：使學生具備良好的思考、組織、表達、溝通、判斷價值等基本能力；對於臺灣地理、臺灣歷史及公民人權，能有深入淺出的認識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學生應用地理、歷史、公民知識，從事思考、理解、協調、討論，吸收生活經驗，擴大人生視野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理教室：帶領學生學習地圖判讀、認識不同自然環境的類型以及成因；讓學生認識臺灣不同區域的自然環境特色，進一步了解臺灣的人文景觀，以及臺灣不同產業發展和各地區域特色。</w:t>
            </w:r>
          </w:p>
        </w:tc>
      </w:tr>
      <w:tr>
        <w:trPr>
          <w:trHeight w:val="434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重點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評量方法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議題融入實質內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協同教學</w:t>
            </w:r>
          </w:p>
        </w:tc>
      </w:tr>
      <w:tr>
        <w:trPr>
          <w:trHeight w:val="934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表現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章 認識位置與地圖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利用地理基本概念與技能，檢視生活中面對的選擇與決策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敏銳察覺人與環境的互動關係及其淵源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全球經緯度座標系統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理解知識與生活環境的關係，獲得心靈的喜悅，培養積極面對挑戰的能力與態度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三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章 認識位置與地圖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利用地理基本概念與技能，檢視生活中面對的選擇與決策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適當選用多種管道蒐集與社會領域相關的資料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全球經緯度座標系統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防災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繪製校園的防災地圖並參與校園防災演練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繪製社區防災地圖並參與社區防災演練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四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章 世界中的臺灣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敏銳察覺人與環境的互動關係及其淵源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心不同的社會文化及其發展，並展現開闊的世界觀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全球經緯度座標系統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全球海陸分布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地理位置的特性及其影響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問題探究：臺灣和世界各地的關聯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領海與經濟海域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e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國際貿易與全球關連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我國國土地理位置的特色及重要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我國與其他國家海洋文化的異同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理解國家發展和全球之關連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展國際視野的國家意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J4 </w:t>
            </w:r>
            <w:r>
              <w:rPr>
                <w:rFonts w:eastAsia="標楷體"/>
              </w:rPr>
              <w:t>認識跨文化與全球競合的現象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五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章 世界中的臺灣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評估社會領域內容知識與多元觀點，並提出自己的看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敏銳察覺人與環境的互動關係及其淵源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注生活周遭的重要議題及其脈絡，發展本土意識與在地關懷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心不同的社會文化及其發展，並展現開闊的世界觀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全球經緯度座標系統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全球海陸分布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地理位置的特性及其影響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問題探究：臺灣和世界各地的關聯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領海與經濟海域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e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國際貿易與全球關連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我國國土地理位置的特色及重要性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理解國家發展和全球之關連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展國際視野的國家意識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J4 </w:t>
            </w:r>
            <w:r>
              <w:rPr>
                <w:rFonts w:eastAsia="標楷體"/>
              </w:rPr>
              <w:t>認識跨文化與全球競合的現象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族群差異與平等的道德議題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理性溝通與問題解決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六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章 世界中的臺灣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反思各種地理環境與議題的內涵，並提出相關意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注生活周遭的重要議題及其脈絡，發展本土意識與在地關懷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心不同的社會文化及其發展，並展現開闊的世界觀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從歷史或社會事件中，省思自身或所屬群體的文化淵源、處境及自主性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全球經緯度座標系統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全球海陸分布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地理位置的特性及其影響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問題探究：臺灣和世界各地的關聯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領海與經濟海域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e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國際貿易與全球關連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我國國土地理位置的特色及重要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與日常生活相關的海洋法規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理解國家發展和全球之關連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展國際視野的國家意識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J4 </w:t>
            </w:r>
            <w:r>
              <w:rPr>
                <w:rFonts w:eastAsia="標楷體"/>
              </w:rPr>
              <w:t>認識跨文化與全球競合的現象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七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章 世界中的臺灣（第一次段考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評估社會領域內容知識與多元觀點，並提出自己的看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反思各種地理環境與議題的內涵，並提出相關意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注生活周遭的重要議題及其脈絡，發展本土意識與在地關懷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b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c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聆聽他人意見，表達自我觀點，並能以同理心與他人討論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d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規劃與執行社會領域的問題探究、訪查、創作或展演等活動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a-IV-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問題探究：臺灣和世界各地的關聯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e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國際貿易與全球關連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理解國家發展和全球之關連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展國際視野的國家意識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J4 </w:t>
            </w:r>
            <w:r>
              <w:rPr>
                <w:rFonts w:eastAsia="標楷體"/>
              </w:rPr>
              <w:t>認識跨文化與全球競合的現象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八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三章 地形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形與海岸的分類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主要地形的分布與特色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防災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災害的風險因子包含社會、經濟、環境、土地利用…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九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三章 地形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b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使用文字、照片、圖表、數據、地圖、年表、言語等多種方式，呈現並解釋探究結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形與海岸的分類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理解知識與生活環境的關係，獲得心靈的喜悅，培養積極面對挑戰的能力與態度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三章 地形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敏銳察覺人與環境的互動關係及其淵源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形與海岸的分類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主要地形的分布與特色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防災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災害的風險因子包含社會、經濟、環境、土地利用…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一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四章 海岸與島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形與海岸的分類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主要地形的分布與特色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沿海或河岸的環境與居民生活及休閒方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海洋對陸上環境與生活的影響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二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四章 海岸與島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敏銳察覺人與環境的互動關係及其淵源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形與海岸的分類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主要地形的分布與特色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沿海或河岸的環境與居民生活及休閒方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海洋對陸上環境與生活的影響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三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四章 海岸與島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敏銳察覺人與環境的互動關係及其淵源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形與海岸的分類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主要地形的分布與特色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問題探究：土地利用或地形災害與環境倫理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沿海或河岸的環境與居民生活及休閒方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海洋對陸上環境與生活的影響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四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四章 海岸與島嶼（第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次段考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敏銳察覺人與環境的互動關係及其淵源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形與海岸的分類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主要地形的分布與特色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b-IV-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問題探究：土地利用或地形災害與環境倫理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天然災害的人為影響因子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沿海或河岸的環境與居民生活及休閒方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與海洋相關產業之發展對臺灣經濟的影響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海洋對陸上環境與生活的影響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五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五章 天氣與氣候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敏銳察覺人與環境的互動關係及其淵源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c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天氣與氣候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防災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氣象局提供的災害資訊，做出適當的判斷及行動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六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五章 天氣與氣候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反思各種地理環境與議題的內涵，並提出相關意見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c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天氣與氣候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c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氣候特色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防災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氣象局提供的災害資訊，做出適當的判斷及行動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七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五章 天氣與氣候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評估社會領域內容知識與多元觀點，並提出自己的看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反思各種地理環境與議題的內涵，並提出相關意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注生活周遭的重要議題及其脈絡，發展本土意識與在地關懷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c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天氣與氣候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c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氣候特色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臺灣生態環境及社會發展面對氣候變遷的脆弱性與韌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氣候變遷減緩與調適的涵義，以及臺灣因應氣候變遷調適的政策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天然災害對人類生活、生命、社會發展與經濟產業的衝擊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防災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氣象局提供的災害資訊，做出適當的判斷及行動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八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六章 水文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敏銳察覺人與環境的互動關係及其淵源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c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水資源分布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能量流動及物質循環與生態系統運作的關係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各種能量形式的轉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九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六章 水文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注生活周遭的重要議題及其脈絡，發展本土意識與在地關懷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c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水資源分布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臺灣生態環境及社會發展面對氣候變遷的脆弱性與韌性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十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第二十一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 臺灣的環境（上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六章 水文（第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次段考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利用地理基本概念與技能，檢視生活中面對的選擇與決策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反思各種地理環境與議題的內涵，並提出相關意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注生活周遭的重要議題及其脈絡，發展本土意識與在地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b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重視環境倫理，並願意維護生態的多樣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a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b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使用文字、照片、圖表、數據、地圖、年表、言語等多種方式，呈現並解釋探究結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c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水資源分布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c-IV-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問題探究：颱風與生活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臺灣生態環境及社會發展面對氣候變遷的脆弱性與韌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氣候變遷減緩與調適的涵義，以及臺灣因應氣候變遷調適的政策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了解天然災害對人類生活、生命、社會發展與經濟產業的衝擊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全球永續發展之理念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防災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氣象局提供的災害資訊，做出適當的判斷及行動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章人口成長與分布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2a-Ⅳ-1 </w:t>
            </w:r>
            <w:r>
              <w:rPr>
                <w:rFonts w:ascii="標楷體" w:hAnsi="標楷體" w:cs="標楷體" w:eastAsia="標楷體"/>
                <w:szCs w:val="20"/>
              </w:rPr>
              <w:t>敏銳察覺人與環境的互動關係及其淵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2c-Ⅳ-3 </w:t>
            </w:r>
            <w:r>
              <w:rPr>
                <w:rFonts w:ascii="標楷體" w:hAnsi="標楷體" w:cs="標楷體" w:eastAsia="標楷體"/>
                <w:szCs w:val="20"/>
              </w:rPr>
              <w:t>欣賞並願意維護自然與人文之美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1 </w:t>
            </w:r>
            <w:r>
              <w:rPr>
                <w:rFonts w:ascii="標楷體" w:hAnsi="標楷體" w:cs="標楷體" w:eastAsia="標楷體"/>
                <w:szCs w:val="20"/>
              </w:rPr>
              <w:t>適當選用多種管道蒐集與社會領域相關的資料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2 </w:t>
            </w:r>
            <w:r>
              <w:rPr>
                <w:rFonts w:ascii="標楷體" w:hAnsi="標楷體" w:cs="標楷體" w:eastAsia="標楷體"/>
                <w:szCs w:val="20"/>
              </w:rPr>
              <w:t>利用社會領域相關概念，整理並檢視所蒐集資料的適切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使用文字、照片、圖表、數據、地圖、年表、言語等多種方式，呈現並解釋探究結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人口成長與分布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練習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Cs w:val="20"/>
              </w:rPr>
              <w:t>了解世界人口數量增加、糧食供給與營養的永續議題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三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章人口成長與分布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2a-Ⅳ-1 </w:t>
            </w:r>
            <w:r>
              <w:rPr>
                <w:rFonts w:ascii="標楷體" w:hAnsi="標楷體" w:cs="標楷體" w:eastAsia="標楷體"/>
                <w:szCs w:val="20"/>
              </w:rPr>
              <w:t>敏銳察覺人與環境的互動關係及其淵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2c-Ⅳ-3 </w:t>
            </w:r>
            <w:r>
              <w:rPr>
                <w:rFonts w:ascii="標楷體" w:hAnsi="標楷體" w:cs="標楷體" w:eastAsia="標楷體"/>
                <w:szCs w:val="20"/>
              </w:rPr>
              <w:t>欣賞並願意維護自然與人文之美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1 </w:t>
            </w:r>
            <w:r>
              <w:rPr>
                <w:rFonts w:ascii="標楷體" w:hAnsi="標楷體" w:cs="標楷體" w:eastAsia="標楷體"/>
                <w:szCs w:val="20"/>
              </w:rPr>
              <w:t>適當選用多種管道蒐集與社會領域相關的資料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2 </w:t>
            </w:r>
            <w:r>
              <w:rPr>
                <w:rFonts w:ascii="標楷體" w:hAnsi="標楷體" w:cs="標楷體" w:eastAsia="標楷體"/>
                <w:szCs w:val="20"/>
              </w:rPr>
              <w:t>利用社會領域相關概念，整理並檢視所蒐集資料的適切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使用文字、照片、圖表、數據、地圖、年表、言語等多種方式，呈現並解釋探究結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人口成長與分布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Cs w:val="20"/>
              </w:rPr>
              <w:t>了解世界人口數量增加、糧食供給與營養的永續議題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四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章人口組成與族群文化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2a-Ⅳ-2 </w:t>
            </w:r>
            <w:r>
              <w:rPr>
                <w:rFonts w:ascii="標楷體" w:hAnsi="標楷體" w:cs="標楷體" w:eastAsia="標楷體"/>
                <w:szCs w:val="20"/>
              </w:rPr>
              <w:t>關注生活周遭的重要議題及其脈絡，發展本土意識與在地關懷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2a-Ⅳ-3 </w:t>
            </w:r>
            <w:r>
              <w:rPr>
                <w:rFonts w:ascii="標楷體" w:hAnsi="標楷體" w:cs="標楷體" w:eastAsia="標楷體"/>
                <w:szCs w:val="20"/>
              </w:rPr>
              <w:t>關心不同的社會文化及其發展，並展現開闊的世界觀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2b-Ⅳ-2 </w:t>
            </w:r>
            <w:r>
              <w:rPr>
                <w:rFonts w:ascii="標楷體" w:hAnsi="標楷體" w:cs="標楷體" w:eastAsia="標楷體"/>
                <w:szCs w:val="20"/>
              </w:rPr>
              <w:t>尊重不同群體文化的差異性，並欣賞其文化之美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c-Ⅳ-2 </w:t>
            </w:r>
            <w:r>
              <w:rPr>
                <w:rFonts w:ascii="標楷體" w:hAnsi="標楷體" w:cs="標楷體" w:eastAsia="標楷體"/>
                <w:szCs w:val="20"/>
              </w:rPr>
              <w:t>理解成員特質並相互學習與合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d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人口組成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d-Ⅳ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多元族群的文化特色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d-Ⅳ-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問題探究：臺灣人口問題與對策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原住民族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認識原住民族地區、部落及傳統土地領域的地理分佈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不同群體間如何看待彼此的文化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五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章人口組成與族群文化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>1b-Ⅳ-1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>1b-Ⅳ-2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2a-Ⅳ-2 </w:t>
            </w:r>
            <w:r>
              <w:rPr>
                <w:rFonts w:ascii="標楷體" w:hAnsi="標楷體" w:cs="標楷體" w:eastAsia="標楷體"/>
                <w:szCs w:val="20"/>
              </w:rPr>
              <w:t>關注生活周遭的重要議題及其脈絡，發展本土意識與在地關懷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2a-Ⅳ-3 </w:t>
            </w:r>
            <w:r>
              <w:rPr>
                <w:rFonts w:ascii="標楷體" w:hAnsi="標楷體" w:cs="標楷體" w:eastAsia="標楷體"/>
                <w:szCs w:val="20"/>
              </w:rPr>
              <w:t>關心不同的社會文化及其發展，並展現開闊的世界觀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2b-Ⅳ-2 </w:t>
            </w:r>
            <w:r>
              <w:rPr>
                <w:rFonts w:ascii="標楷體" w:hAnsi="標楷體" w:cs="標楷體" w:eastAsia="標楷體"/>
                <w:szCs w:val="20"/>
              </w:rPr>
              <w:t>尊重不同群體文化的差異性，並欣賞其文化之美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c-Ⅳ-2 </w:t>
            </w:r>
            <w:r>
              <w:rPr>
                <w:rFonts w:ascii="標楷體" w:hAnsi="標楷體" w:cs="標楷體" w:eastAsia="標楷體"/>
                <w:szCs w:val="20"/>
              </w:rPr>
              <w:t>理解成員特質並相互學習與合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d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人口組成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d-Ⅳ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多元族群的文化特色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d-Ⅳ-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問題探究：臺灣人口問題與對策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原住民族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認識部落的氏族、政治、祭儀、教育、規訓制度及其運作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原住民族音樂、舞蹈、服飾、建築與各種工藝、技藝並區分各族之差異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認識原住民族土地自然資源與文化間的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分析不同群體的文化如何影響社會與生活方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不同文化接觸時可能產生的衝突、融合或創新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六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章人口組成與族群文化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>1b-Ⅳ-1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2a-Ⅳ-2 </w:t>
            </w:r>
            <w:r>
              <w:rPr>
                <w:rFonts w:ascii="標楷體" w:hAnsi="標楷體" w:cs="標楷體" w:eastAsia="標楷體"/>
                <w:szCs w:val="20"/>
              </w:rPr>
              <w:t>關注生活周遭的重要議題及其脈絡，發展本土意識與在地關懷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2a-Ⅳ-3 </w:t>
            </w:r>
            <w:r>
              <w:rPr>
                <w:rFonts w:ascii="標楷體" w:hAnsi="標楷體" w:cs="標楷體" w:eastAsia="標楷體"/>
                <w:szCs w:val="20"/>
              </w:rPr>
              <w:t>關心不同的社會文化及其發展，並展現開闊的世界觀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2b-Ⅳ-2 </w:t>
            </w:r>
            <w:r>
              <w:rPr>
                <w:rFonts w:ascii="標楷體" w:hAnsi="標楷體" w:cs="標楷體" w:eastAsia="標楷體"/>
                <w:szCs w:val="20"/>
              </w:rPr>
              <w:t>尊重不同群體文化的差異性，並欣賞其文化之美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>3a-Ⅳ-1</w:t>
            </w:r>
            <w:r>
              <w:rPr>
                <w:rFonts w:ascii="標楷體" w:hAnsi="標楷體" w:cs="標楷體" w:eastAsia="標楷體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>3c-Ⅳ-2</w:t>
            </w:r>
            <w:r>
              <w:rPr>
                <w:rFonts w:ascii="標楷體" w:hAnsi="標楷體" w:cs="標楷體" w:eastAsia="標楷體"/>
                <w:szCs w:val="20"/>
              </w:rPr>
              <w:t>理解成員特質並相互學習與合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Ad-Ⅳ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人口組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Ad-Ⅳ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多元族群的文化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Ad-Ⅳ-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問題探究：臺灣人口問題與對策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原住民族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部落的氏族、政治、祭儀、教育、規訓制度及其運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原住民族音樂、舞蹈、服飾、建築與各種工藝、技藝並區分各族之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原住民族土地自然資源與文化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析不同群體的文化如何影響社會與生活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不同文化接觸時可能產生的衝突、融合或創新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七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章人口組成與族群文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b-Ⅳ-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注生活周遭的重要議題及其脈絡，發展本土意識與在地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Ⅳ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心不同的社會文化及其發展，並展現開闊的世界觀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b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尊重不同群體文化的差異性，並欣賞其文化之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c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理解成員特質並相互學習與合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Ad-Ⅳ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灣的人口組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Ad-Ⅳ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多元族群的文化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Ad-Ⅳ-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問題探究：臺灣人口問題與對策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Cs w:val="20"/>
              </w:rPr>
              <w:t>了解世界人口數量增加、糧食供給與營養的永續議題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八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三章農業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利用地理基本概念與技能，檢視生活中面對的選擇與決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反思各種地理環境與議題的內涵，並提出相關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敏銳察覺人與環境的互動關係及其淵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注生活周遭的重要議題及其脈絡，發展本土意識與在地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Ⅳ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心不同的社會文化及其發展，並展現開闊的世界觀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使用文字、照片、圖表、數據、地圖、年表、言語等多種方式，呈現並解釋探究結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</w:t>
            </w:r>
            <w:r>
              <w:rPr>
                <w:rFonts w:eastAsia="標楷體" w:cs="標楷體" w:ascii="標楷體" w:hAnsi="標楷體"/>
                <w:szCs w:val="20"/>
              </w:rPr>
              <w:t xml:space="preserve">Ae-IV-1 </w:t>
            </w:r>
            <w:r>
              <w:rPr>
                <w:rFonts w:ascii="標楷體" w:hAnsi="標楷體" w:cs="標楷體" w:eastAsia="標楷體"/>
                <w:szCs w:val="20"/>
              </w:rPr>
              <w:t>臺灣農業經營的特色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了解聯合國推動永續發展的背景與趨勢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了解世界人口數量增加、糧食供給與營養的永續議題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九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三章農業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利用地理基本概念與技能，檢視生活中面對的選擇與決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反思各種地理環境與議題的內涵，並提出相關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敏銳察覺人與環境的互動關係及其淵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注生活周遭的重要議題及其脈絡，發展本土意識與在地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Ⅳ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心不同的社會文化及其發展，並展現開闊的世界觀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使用文字、照片、圖表、數據、地圖、年表、言語等多種方式，呈現並解釋探究結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</w:t>
            </w:r>
            <w:r>
              <w:rPr>
                <w:rFonts w:eastAsia="標楷體" w:cs="標楷體" w:ascii="標楷體" w:hAnsi="標楷體"/>
                <w:szCs w:val="20"/>
              </w:rPr>
              <w:t xml:space="preserve">Ae-IV-1 </w:t>
            </w:r>
            <w:r>
              <w:rPr>
                <w:rFonts w:ascii="標楷體" w:hAnsi="標楷體" w:cs="標楷體" w:eastAsia="標楷體"/>
                <w:szCs w:val="20"/>
              </w:rPr>
              <w:t>臺灣農業經營的特色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50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了解聯合國推動永續發展的背景與趨勢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了解世界人口數量增加、糧食供給與營養的永續議題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三章農業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利用地理基本概念與技能，檢視生活中面對的選擇與決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c-Ⅳ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反思各種地理環境與議題的內涵，並提出相關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a-Ⅳ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敏銳察覺人與環境的互動關係及其淵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a-Ⅳ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注生活周遭的重要議題及其脈絡，發展本土意識與在地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a-Ⅳ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心不同的社會文化及其發展，並展現開闊的世界觀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a-Ⅳ-1 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使用文字、照片、圖表、數據、地圖、年表、言語等多種方式，呈現並解釋探究結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</w:t>
            </w:r>
            <w:r>
              <w:rPr>
                <w:rFonts w:eastAsia="標楷體" w:cs="標楷體" w:ascii="標楷體" w:hAnsi="標楷體"/>
                <w:szCs w:val="20"/>
              </w:rPr>
              <w:t xml:space="preserve">Ae-IV-1 </w:t>
            </w:r>
            <w:r>
              <w:rPr>
                <w:rFonts w:ascii="標楷體" w:hAnsi="標楷體" w:cs="標楷體" w:eastAsia="標楷體"/>
                <w:szCs w:val="20"/>
              </w:rPr>
              <w:t>臺灣農業經營的特色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練習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了解聯合國推動永續發展的背景與趨勢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一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四章工業與國際貿易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>Ae-Ⅳ-2</w:t>
            </w:r>
            <w:r>
              <w:rPr>
                <w:rFonts w:ascii="標楷體" w:hAnsi="標楷體" w:cs="標楷體" w:eastAsia="標楷體"/>
                <w:szCs w:val="20"/>
              </w:rPr>
              <w:t>臺灣工業發展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>Ae-Ⅳ-3</w:t>
            </w:r>
            <w:r>
              <w:rPr>
                <w:rFonts w:ascii="標楷體" w:hAnsi="標楷體" w:cs="標楷體" w:eastAsia="標楷體"/>
                <w:szCs w:val="20"/>
              </w:rPr>
              <w:t>臺灣的國際貿易與全球關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>Ae-Ⅳ-4</w:t>
            </w:r>
            <w:r>
              <w:rPr>
                <w:rFonts w:ascii="標楷體" w:hAnsi="標楷體" w:cs="標楷體" w:eastAsia="標楷體"/>
                <w:szCs w:val="20"/>
              </w:rPr>
              <w:t>問題探究：產業活動的挑戰與調適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【能源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能源與經濟發展、環境之間相互的影響與關聯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我國的能源政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二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四章工業與國際貿易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>Ae-Ⅳ-2</w:t>
            </w:r>
            <w:r>
              <w:rPr>
                <w:rFonts w:ascii="標楷體" w:hAnsi="標楷體" w:cs="標楷體" w:eastAsia="標楷體"/>
                <w:szCs w:val="20"/>
              </w:rPr>
              <w:t>臺灣工業發展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>Ae-Ⅳ-3</w:t>
            </w:r>
            <w:r>
              <w:rPr>
                <w:rFonts w:ascii="標楷體" w:hAnsi="標楷體" w:cs="標楷體" w:eastAsia="標楷體"/>
                <w:szCs w:val="20"/>
              </w:rPr>
              <w:t>臺灣的國際貿易與全球關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>Ae-Ⅳ-4</w:t>
            </w:r>
            <w:r>
              <w:rPr>
                <w:rFonts w:ascii="標楷體" w:hAnsi="標楷體" w:cs="標楷體" w:eastAsia="標楷體"/>
                <w:szCs w:val="20"/>
              </w:rPr>
              <w:t>問題探究：產業活動的挑戰與調適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【能源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能源與經濟發展、環境之間相互的影響與關聯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我國的能源政策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三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四章工業與國際貿易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Ae-Ⅳ-2 </w:t>
            </w:r>
            <w:r>
              <w:rPr>
                <w:rFonts w:ascii="標楷體" w:hAnsi="標楷體" w:cs="標楷體" w:eastAsia="標楷體"/>
                <w:szCs w:val="20"/>
              </w:rPr>
              <w:t>臺灣工業發展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Ae-Ⅳ-3 </w:t>
            </w:r>
            <w:r>
              <w:rPr>
                <w:rFonts w:ascii="標楷體" w:hAnsi="標楷體" w:cs="標楷體" w:eastAsia="標楷體"/>
                <w:szCs w:val="20"/>
              </w:rPr>
              <w:t>臺灣的國際貿易與全球關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Ae-Ⅳ-4 </w:t>
            </w:r>
            <w:r>
              <w:rPr>
                <w:rFonts w:ascii="標楷體" w:hAnsi="標楷體" w:cs="標楷體" w:eastAsia="標楷體"/>
                <w:szCs w:val="20"/>
              </w:rPr>
              <w:t>問題探究：產業活動的挑戰與調適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練習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【能源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能源與經濟發展、環境之間相互的影響與關聯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我國的能源政策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四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四章工業與國際貿易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Ae-Ⅳ-2 </w:t>
            </w:r>
            <w:r>
              <w:rPr>
                <w:rFonts w:ascii="標楷體" w:hAnsi="標楷體" w:cs="標楷體" w:eastAsia="標楷體"/>
                <w:szCs w:val="20"/>
              </w:rPr>
              <w:t>臺灣工業發展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Ae-Ⅳ-3 </w:t>
            </w:r>
            <w:r>
              <w:rPr>
                <w:rFonts w:ascii="標楷體" w:hAnsi="標楷體" w:cs="標楷體" w:eastAsia="標楷體"/>
                <w:szCs w:val="20"/>
              </w:rPr>
              <w:t>臺灣的國際貿易與全球關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Ae-Ⅳ-4 </w:t>
            </w:r>
            <w:r>
              <w:rPr>
                <w:rFonts w:ascii="標楷體" w:hAnsi="標楷體" w:cs="標楷體" w:eastAsia="標楷體"/>
                <w:szCs w:val="20"/>
              </w:rPr>
              <w:t>問題探究：產業活動的挑戰與調適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【能源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能源與經濟發展、環境之間相互的影響與關聯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我國的能源政策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六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五章聚落體系與都市發展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bCs/>
                <w:szCs w:val="20"/>
              </w:rPr>
              <w:t>使用文字、照片、圖表、數據、地圖、年表、言語等多種方式，呈現並解釋探究結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Af-Ⅳ-1 </w:t>
            </w:r>
            <w:r>
              <w:rPr>
                <w:rFonts w:ascii="標楷體" w:hAnsi="標楷體" w:cs="標楷體" w:eastAsia="標楷體"/>
                <w:szCs w:val="20"/>
              </w:rPr>
              <w:t>聚落體系與交通網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Af-Ⅳ-2 </w:t>
            </w:r>
            <w:r>
              <w:rPr>
                <w:rFonts w:ascii="標楷體" w:hAnsi="標楷體" w:cs="標楷體" w:eastAsia="標楷體"/>
                <w:szCs w:val="20"/>
              </w:rPr>
              <w:t>都市發展與都市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練習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七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五章聚落體系與都市發展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說明重要地理現象分布特性的成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bCs/>
                <w:szCs w:val="20"/>
              </w:rPr>
              <w:t>使用文字、照片、圖表、數據、地圖、年表、言語等多種方式，呈現並解釋探究結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Af-Ⅳ-1 </w:t>
            </w:r>
            <w:r>
              <w:rPr>
                <w:rFonts w:ascii="標楷體" w:hAnsi="標楷體" w:cs="標楷體" w:eastAsia="標楷體"/>
                <w:szCs w:val="20"/>
              </w:rPr>
              <w:t>聚落體系與交通網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Af-Ⅳ-2 </w:t>
            </w:r>
            <w:r>
              <w:rPr>
                <w:rFonts w:ascii="標楷體" w:hAnsi="標楷體" w:cs="標楷體" w:eastAsia="標楷體"/>
                <w:szCs w:val="20"/>
              </w:rPr>
              <w:t>都市發展與都市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習題評量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Cs w:val="24"/>
              </w:rPr>
              <w:t>了解臺灣生態環境及社會發展面對氣候變遷的脆弱性與韌性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八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六章區域發展與差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>1c-Ⅳ-1</w:t>
            </w:r>
            <w:r>
              <w:rPr>
                <w:rFonts w:ascii="標楷體" w:hAnsi="標楷體" w:cs="標楷體" w:eastAsia="標楷體"/>
                <w:szCs w:val="20"/>
              </w:rPr>
              <w:t>評估社會領域內容知識與多元觀點，並提出自己的看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>3b-Ⅳ-3</w:t>
            </w:r>
            <w:r>
              <w:rPr>
                <w:rFonts w:ascii="標楷體" w:hAnsi="標楷體" w:cs="標楷體" w:eastAsia="標楷體"/>
                <w:szCs w:val="20"/>
              </w:rPr>
              <w:t>使用文字、照片、圖表、數據、地圖、年表、言語等多種方式，呈現並解釋探究結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f-Ⅳ-3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臺灣的區域發展及其空間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f-Ⅳ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問題探究：原住民族文化、生活空間與生態保育政策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生物多樣性及環境承載力的重要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永續發展的意義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與原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49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九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六章區域發展與差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c-Ⅳ-1 </w:t>
            </w:r>
            <w:r>
              <w:rPr>
                <w:rFonts w:ascii="標楷體" w:hAnsi="標楷體" w:cs="標楷體" w:eastAsia="標楷體"/>
                <w:szCs w:val="20"/>
              </w:rPr>
              <w:t>評估社會領域內容知識與多元觀點，並提出自己的看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szCs w:val="20"/>
              </w:rPr>
              <w:t>使用文字、照片、圖表、數據、地圖、年表、言語等多種方式，呈現並解釋探究結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f-Ⅳ-3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臺灣的區域發展及其空間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f-Ⅳ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問題探究：原住民族文化、生活空間與生態保育政策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練習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海洋對陸上環境與生活的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海洋生物與生態環境之關聯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49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十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臺灣的環境（下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六章區域發展與差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szCs w:val="20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Cs w:val="20"/>
              </w:rPr>
              <w:t>解析自然環境與人文景觀的相互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Cs w:val="20"/>
              </w:rPr>
              <w:t>歸納自然與人文環境互動的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1c-Ⅳ-1 </w:t>
            </w:r>
            <w:r>
              <w:rPr>
                <w:rFonts w:ascii="標楷體" w:hAnsi="標楷體" w:cs="標楷體" w:eastAsia="標楷體"/>
                <w:szCs w:val="20"/>
              </w:rPr>
              <w:t>評估社會領域內容知識與多元觀點，並提出自己的看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3b-Ⅳ-3 </w:t>
            </w:r>
            <w:r>
              <w:rPr>
                <w:rFonts w:ascii="標楷體" w:hAnsi="標楷體" w:cs="標楷體" w:eastAsia="標楷體"/>
                <w:szCs w:val="20"/>
              </w:rPr>
              <w:t>使用文字、照片、圖表、數據、地圖、年表、言語等多種方式，呈現並解釋探究結果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f-Ⅳ-3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臺灣的區域發展及其空間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地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f-Ⅳ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問題探究：原住民族文化、生活空間與生態保育政策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3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練習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34%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海洋對陸上環境與生活的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海洋生物與生態環境之關聯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備需求</w:t>
            </w:r>
          </w:p>
        </w:tc>
        <w:tc>
          <w:tcPr>
            <w:tcW w:w="2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光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相關網路資源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相關圖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影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相關道具</w:t>
            </w:r>
          </w:p>
        </w:tc>
      </w:tr>
      <w:tr>
        <w:trPr>
          <w:trHeight w:val="126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 註</w:t>
            </w:r>
          </w:p>
        </w:tc>
        <w:tc>
          <w:tcPr>
            <w:tcW w:w="2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5:00Z</dcterms:created>
  <dc:creator>開南中學國中部</dc:creator>
  <dc:description/>
  <cp:keywords/>
  <dc:language>en-US</dc:language>
  <cp:lastModifiedBy>黃曼甯</cp:lastModifiedBy>
  <dcterms:modified xsi:type="dcterms:W3CDTF">2023-09-20T07:55:00Z</dcterms:modified>
  <cp:revision>2</cp:revision>
  <dc:subject/>
  <dc:title/>
</cp:coreProperties>
</file>