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bookmarkStart w:id="0" w:name="_heading=h.gjdgxs"/>
      <w:bookmarkEnd w:id="0"/>
      <w:r>
        <w:rPr>
          <w:rFonts w:ascii="標楷體" w:hAnsi="標楷體" w:cs="標楷體" w:eastAsia="標楷體"/>
          <w:b/>
          <w:sz w:val="32"/>
          <w:szCs w:val="28"/>
        </w:rPr>
        <w:t>臺北市</w:t>
      </w:r>
      <w:r>
        <w:rPr>
          <w:rFonts w:ascii="標楷體" w:hAnsi="標楷體" w:cs="標楷體" w:eastAsia="標楷體"/>
          <w:b/>
          <w:sz w:val="32"/>
          <w:szCs w:val="28"/>
        </w:rPr>
        <w:t>開南</w:t>
      </w:r>
      <w:r>
        <w:rPr>
          <w:rFonts w:ascii="標楷體" w:hAnsi="標楷體" w:cs="標楷體" w:eastAsia="標楷體"/>
          <w:b/>
          <w:sz w:val="32"/>
          <w:szCs w:val="28"/>
        </w:rPr>
        <w:t>中學</w:t>
      </w:r>
      <w:r>
        <w:rPr>
          <w:rFonts w:ascii="標楷體" w:hAnsi="標楷體" w:cs="標楷體" w:eastAsia="標楷體"/>
          <w:b/>
          <w:sz w:val="32"/>
          <w:szCs w:val="28"/>
        </w:rPr>
        <w:t xml:space="preserve">國中部 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32"/>
          <w:szCs w:val="28"/>
        </w:rPr>
        <w:t xml:space="preserve">112 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28"/>
        </w:rPr>
        <w:t>學年度健康與教育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32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28"/>
        </w:rPr>
        <w:t>體育課程計畫</w:t>
      </w:r>
    </w:p>
    <w:tbl>
      <w:tblPr>
        <w:tblW w:w="22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3402"/>
        <w:gridCol w:w="2517"/>
        <w:gridCol w:w="1027"/>
        <w:gridCol w:w="909"/>
        <w:gridCol w:w="2635"/>
        <w:gridCol w:w="3260"/>
        <w:gridCol w:w="3260"/>
        <w:gridCol w:w="3260"/>
      </w:tblGrid>
      <w:tr>
        <w:trPr>
          <w:trHeight w:val="68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語文□英語文□數學□社會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□地理□公民與社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然科學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化□生物□地球科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藝術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視覺藝術□表演藝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綜合活動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政□童軍□輔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科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□生活科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健康與體育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教育■體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期 ■下學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版本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用教科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編教材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課發會通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內每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核心素養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體育與健康的知能與態度，展現自我運動與保健潛能，探索人性、自我價值與生命意義，並積極實踐，不輕言放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理解體育與健康情境的全貌，並做獨立思考與分析的知能，進而運用適當的策略，處理與解決體育與健康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善用體育與健康的資源，以擬定運動與保健計畫，有效執行並發揮主動學習與創新求變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情意表達的能力，能以同理心與人溝通互動，並理解體育與保健的基本概念，應用於日常生活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善用體育與健康相關的科技、資訊及媒體，以增進學習的素養，並察覺、思辨人與科技、資訊、媒體的互動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審美與表現的能力，了解運動與健康在美學上的特質與表現方式，以增進生活中的豐富性與美感體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生活中有關運動與健康的道德思辨與實踐能力及環境意識，並主動參與公益團體活動，關懷社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利他及合群的知能與態度，並在體育活動和健康生活中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敏察和接納多元文化的涵養，關心本土與國際體育與健康議題，並尊重與欣賞其間的差異。</w:t>
            </w:r>
          </w:p>
        </w:tc>
      </w:tr>
      <w:tr>
        <w:trPr>
          <w:trHeight w:val="4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冊體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運動前健康評估與體適能檢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處方設計原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使用運動設施安全意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自行車、跑步、水中自救及救人原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自我挑戰、自我精進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籃球的運球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排球的接球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羽球發球、接發球及正手高遠球的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體操的跳躍、翻滾等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創意啦啦舞的基本動作與組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扯鈴的繞腳及繞腳轉身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冊體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心肺耐力相關知識及運動計畫的擬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的水分與營養補給知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跆拳道的武德精神，建立運動欣賞能力，學習旋踢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飛盤的基礎概念及傳接盤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並增進捷泳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運動五大要素，探索與創作身體律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籃球投籃與上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排球低手發球技巧並認識接發球隊形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桌球正手發球、反手推擋及正手平擊球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足球停球、踢空中球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進度週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名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方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議題融入實質內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跨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活躍人生──健康評估與體適能檢測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提升體適能與運動技能的運動計畫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促進策略與活動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運動處方基礎設計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測驗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安全運動沒煩惱──運動設施安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善用運動相關之科技、資訊、媒體、產品與服務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運動傷害的處理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運動設施的安全使用規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災害可能伴隨的危險，學習適當預防與避難行為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雙輪闖天下──自行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禮節，具備運動的道德思辨和實踐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本土與世界運動的文化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提升體適能的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運動設施的安全使用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戶外休閒運動綜合應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等、正義的原則，並在生活中實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雙輪闖天下──自行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禮節，具備運動的道德思辨和實踐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本土與世界運動的文化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提升體適能的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運動設施的安全使用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戶外休閒運動綜合應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等、正義的原則，並在生活中實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疾走如風──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本土與世界運動的文化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提升體適能的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促進策略與活動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運動設施的安全使用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跑、跳與推擲的基本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測驗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疾走如風──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本土與世界運動的文化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提升體適能的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促進策略與活動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運動設施的安全使用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跑、跳與推擲的基本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測驗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疾走如風──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本土與世界運動的文化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提升體適能的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促進策略與活動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運動設施的安全使用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跑、跳與推擲的基本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測驗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優游自在──游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運動設施的安全使用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域休閒運動綜合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岸邊救生步驟、安全活動水域的辨識、意外落水自救與仰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（需換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以上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多元海洋休閒與水域活動，熟練各種水域求生技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優游自在──游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運動設施的安全使用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域休閒運動綜合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岸邊救生步驟、安全活動水域的辨識、意外落水自救與仰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（需換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以上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多元海洋休閒與水域活動，熟練各種水域求生技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掌控自如──籃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提升體適能與運動技能的運動計畫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陣地攻守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作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掌控自如──籃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提升體適能與運動技能的運動計畫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陣地攻守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作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排除萬難──排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運動傷害的處理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牆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設施安全的維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排除萬難──排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運動傷害的處理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牆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設施安全的維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羽中作樂──羽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適合個人之專項運動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牆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羽中作樂──羽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適合個人之專項運動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牆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登峰造極──體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動作創作和展演的技巧，展現個人運動潛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運動傷害的處理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徒手體操動作組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身自由權，並具有自我保護的知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登峰造極──體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動作創作和展演的技巧，展現個人運動潛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運動傷害的處理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徒手體操動作組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身自由權，並具有自我保護的知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呼朋喚友──創意啦啦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身體發展與動作發展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在美學上的特質與表現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動作創作和展演的技巧，展現個人運動潛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適合個人之專項運動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由創作舞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等、正義的原則，並在生活中實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呼朋喚友──創意啦啦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身體發展與動作發展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在美學上的特質與表現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動作創作和展演的技巧，展現個人運動潛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適合個人之專項運動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由創作舞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等、正義的原則，並在生活中實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鈴漓盡致──扯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禮節，具備運動的道德思辨和實踐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善用運動相關之科技、資訊、媒體、產品與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提升體適能與運動技能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適合個人之專項運動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運動進階與綜合動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實踐紀錄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習全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三次評量週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身體發展與動作發展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禮節，具備運動的道德思辨和實踐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在美學上的特質與表現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本土與世界運動的文化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動作創作和展演的技巧，展現個人運動潛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善用運動相關之科技、資訊、媒體、產品與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提升體適能與運動技能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適合個人之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提升體適能的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促進策略與活動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運動處方基礎設計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運動傷害的處理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運動設施的安全使用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域休閒運動綜合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戶外休閒運動綜合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跑、跳與推擲的基本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岸邊救生步驟、安全活動水域的辨識、意外落水自救與仰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（需換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以上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牆性球類運動動作組合及團隊戰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陣地攻守性球類運動動作組合及團隊戰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徒手體操動作組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由創作舞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運動進階與綜合動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量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測驗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作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實踐紀錄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身自由權，並具有自我保護的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災害可能伴隨的危險，學習適當預防與避難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多元海洋休閒與水域活動，熟練各種水域求生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設施安全的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健康地基－心肺耐力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提升體適能與運動技能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提升體適能的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促進策略與活動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運動處方基礎設計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動吃關係大解密－運動營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身體發展、運動和營養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運動傷害的處理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精神、運動營養攝取知識、適合個人運動所需營養素知識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日常生活發生事故的影響因素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武德技藝－跆拳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禮節，具備運動的道德思辨和實踐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在美學上的特質與表現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善用運動相關之科技、資訊、媒體、產品與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擊綜合動作與攻防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測驗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武德技藝－跆拳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禮節，具備運動的道德思辨和實踐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在美學上的特質與表現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善用運動相關之科技、資訊、媒體、產品與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擊綜合動作與攻防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評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飛雲掣電－飛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禮節，具備運動的道德思辨和實踐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休閒運動綜合應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測驗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視群體規範與榮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飛雲掣電－飛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禮節，具備運動的道德思辨和實踐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休閒運動綜合應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視群體規範與榮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力爭上游－游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善用運動相關之科技、資訊、媒體、產品與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奧林匹克運動會的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（需換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以上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力爭上游－游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善用運動相關之科技、資訊、媒體、產品與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奧林匹克運動會的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（需換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以上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身體塗鴉－創造性舞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在美學上的特質與表現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動作創作和展演的技巧，展現個人運動潛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善用運動相關之科技、資訊、媒體、產品與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適合個人之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由創作舞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社交舞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身體塗鴉－創造性舞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在美學上的特質與表現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動作創作和展演的技巧，展現個人運動潛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善用運動相關之科技、資訊、媒體、產品與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適合個人之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由創作舞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社交舞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應聲入網－籃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身體發展與動作發展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陣地攻守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應聲入網－籃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身體發展與動作發展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陣地攻守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作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行為計畫實踐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百發百中－排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牆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百發百中－排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牆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桌拿好手－桌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牆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桌拿好手－桌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牆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舉足輕重－足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提升體適能與運動技能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促進策略與活動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陣地攻守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舉足輕重－足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提升體適能與運動技能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促進策略與活動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陣地攻守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欣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計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習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運動風險，維護安全的運動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身體發展、運動和營養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禮節，具備運動的道德思辨和實踐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在美學上的特質與表現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動作創作和展演的技巧，展現個人運動潛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善用運動相關之科技、資訊、媒體、產品與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提升體適能與運動技能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適合個人之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提升體適能的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促進策略與活動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運動處方基礎設計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運動傷害的處理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擊綜合動作與攻防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精神、運動營養攝取知識、適合個人運動所需營養素知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休閒運動綜合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奧林匹克運動會的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（需換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以上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由創作舞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視群體規範與榮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習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三次評量週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基礎原理和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身體發展與動作發展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項運動技能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自己的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動比賽的各項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利他合群的態度，與他人理性溝通與和諧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信樂觀、勇於挑戰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運動欣賞的技巧，體驗生活的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技術的學習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運動比賽中的各種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思考與分析能力，解決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並評估個人的體適能與運動技能，修正個人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提升體適能與運動技能的運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個人運動計畫，實際參與身體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適能促進策略與活動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牆性球類運動動作組合及團隊戰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陣地攻守性球類運動動作組合及團隊戰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備需求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運動前健康安全問卷、運動前危險因子分類評量表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校園運動地圖、校園潛在的危險資料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筆記型電腦、單槍投影機、教學媒體、教學簡報、彈力繩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熱身與伸展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水域安全學習單、游泳設備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網路上之各種職業籃球比賽的分之影片、錄放設備、籃球、球場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排球、排球場地、排球相關影片、錄放設備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發球練習檢核表學習單、羽球、羽球場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保護軟墊數個、筆記型電腦、單槍投影機、教學簡報、「體操精靈」學習活動單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口號、創意啦啦相關影片、動作組合、適合的音樂、舞蹈道具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如彩球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舊報紙、排球若干個、白板、鈴具、鈴繩每人一組、適合扯鈴繞腳教學的場地、提供腳踩踏的凳子或器具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號碼衣、碼表、原子筆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「進擊的技術」學習活動單、跆拳道比賽影片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小型三角錐數個、飛盤數片、壘包一組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雕塑品揭示圖片、節拍器、鈴鼓、引導道具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如大毛巾、紙片等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音響、數字圖卡、瑜伽彈力帶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排球比賽戰術運用資料、比賽影片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學習活動單、桌球場地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7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足球、足球場地。</w:t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  註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b/>
      <w:color w:val="000000"/>
      <w:kern w:val="0"/>
      <w:sz w:val="48"/>
      <w:szCs w:val="4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color w:val="000000"/>
      <w:kern w:val="0"/>
      <w:sz w:val="36"/>
      <w:szCs w:val="36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color w:val="000000"/>
      <w:kern w:val="0"/>
      <w:sz w:val="28"/>
      <w:szCs w:val="28"/>
    </w:rPr>
  </w:style>
  <w:style w:type="character" w:styleId="4">
    <w:name w:val="標題 4 字元"/>
    <w:qFormat/>
    <w:rPr>
      <w:rFonts w:ascii="Times New Roman" w:hAnsi="Times New Roman" w:eastAsia="新細明體;PMingLiU" w:cs="Times New Roman"/>
      <w:b/>
      <w:color w:val="000000"/>
      <w:kern w:val="0"/>
      <w:szCs w:val="24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color w:val="000000"/>
      <w:kern w:val="0"/>
      <w:sz w:val="22"/>
    </w:rPr>
  </w:style>
  <w:style w:type="character" w:styleId="6">
    <w:name w:val="標題 6 字元"/>
    <w:qFormat/>
    <w:rPr>
      <w:rFonts w:ascii="Times New Roman" w:hAnsi="Times New Roman" w:eastAsia="新細明體;PMingLiU" w:cs="Times New Roman"/>
      <w:b/>
      <w:color w:val="000000"/>
      <w:kern w:val="0"/>
      <w:sz w:val="20"/>
      <w:szCs w:val="20"/>
    </w:rPr>
  </w:style>
  <w:style w:type="character" w:styleId="Style11">
    <w:name w:val="標題 字元"/>
    <w:qFormat/>
    <w:rPr>
      <w:rFonts w:ascii="Times New Roman" w:hAnsi="Times New Roman" w:eastAsia="新細明體;PMingLiU" w:cs="Times New Roman"/>
      <w:b/>
      <w:color w:val="000000"/>
      <w:kern w:val="0"/>
      <w:sz w:val="72"/>
      <w:szCs w:val="72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color w:val="000000"/>
      <w:kern w:val="0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8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1">
    <w:name w:val="樣式1"/>
    <w:basedOn w:val="Normal"/>
    <w:qFormat/>
    <w:pPr>
      <w:widowControl w:val="false"/>
      <w:spacing w:lineRule="exact" w:line="22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8:00Z</dcterms:created>
  <dc:creator>開南中學國中部</dc:creator>
  <dc:description/>
  <cp:keywords/>
  <dc:language>en-US</dc:language>
  <cp:lastModifiedBy>黃曼甯</cp:lastModifiedBy>
  <dcterms:modified xsi:type="dcterms:W3CDTF">2023-09-20T07:48:00Z</dcterms:modified>
  <cp:revision>2</cp:revision>
  <dc:subject/>
  <dc:title/>
</cp:coreProperties>
</file>