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28"/>
        </w:rPr>
      </w:pPr>
      <w:bookmarkStart w:id="0" w:name="_heading=h.gjdgxs"/>
      <w:bookmarkEnd w:id="0"/>
      <w:r>
        <w:rPr>
          <w:rFonts w:ascii="標楷體" w:hAnsi="標楷體" w:cs="標楷體" w:eastAsia="標楷體"/>
          <w:b/>
          <w:sz w:val="32"/>
          <w:szCs w:val="28"/>
        </w:rPr>
        <w:t>臺北市</w:t>
      </w:r>
      <w:r>
        <w:rPr>
          <w:rFonts w:ascii="標楷體" w:hAnsi="標楷體" w:cs="標楷體" w:eastAsia="標楷體"/>
          <w:b/>
          <w:sz w:val="32"/>
          <w:szCs w:val="28"/>
        </w:rPr>
        <w:t>開南</w:t>
      </w:r>
      <w:r>
        <w:rPr>
          <w:rFonts w:ascii="標楷體" w:hAnsi="標楷體" w:cs="標楷體" w:eastAsia="標楷體"/>
          <w:b/>
          <w:sz w:val="32"/>
          <w:szCs w:val="28"/>
        </w:rPr>
        <w:t>中學</w:t>
      </w:r>
      <w:r>
        <w:rPr>
          <w:rFonts w:ascii="標楷體" w:hAnsi="標楷體" w:cs="標楷體" w:eastAsia="標楷體"/>
          <w:b/>
          <w:sz w:val="32"/>
          <w:szCs w:val="28"/>
        </w:rPr>
        <w:t xml:space="preserve">國中部 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28"/>
        </w:rPr>
        <w:t xml:space="preserve">112 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學年度健康與體育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領域</w:t>
      </w:r>
      <w:r>
        <w:rPr>
          <w:rFonts w:eastAsia="標楷體" w:cs="標楷體" w:ascii="標楷體" w:hAnsi="標楷體"/>
          <w:b/>
          <w:color w:val="000000"/>
          <w:kern w:val="2"/>
          <w:position w:val="-1"/>
          <w:sz w:val="32"/>
          <w:szCs w:val="28"/>
        </w:rPr>
        <w:t>/</w:t>
      </w:r>
      <w:r>
        <w:rPr>
          <w:rFonts w:ascii="標楷體" w:hAnsi="標楷體" w:cs="標楷體" w:eastAsia="標楷體"/>
          <w:b/>
          <w:color w:val="000000"/>
          <w:kern w:val="2"/>
          <w:position w:val="-1"/>
          <w:sz w:val="32"/>
          <w:szCs w:val="28"/>
        </w:rPr>
        <w:t>健康教育課程計畫</w:t>
      </w:r>
    </w:p>
    <w:tbl>
      <w:tblPr>
        <w:tblW w:w="221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"/>
        <w:gridCol w:w="936"/>
        <w:gridCol w:w="3402"/>
        <w:gridCol w:w="2517"/>
        <w:gridCol w:w="1027"/>
        <w:gridCol w:w="909"/>
        <w:gridCol w:w="2635"/>
        <w:gridCol w:w="3260"/>
        <w:gridCol w:w="3260"/>
        <w:gridCol w:w="3260"/>
      </w:tblGrid>
      <w:tr>
        <w:trPr>
          <w:trHeight w:val="689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國語文□英語文□數學□社會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歷史□地理□公民與社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然科學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化□生物□地球科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藝術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音樂□視覺藝術□表演藝術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綜合活動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政□童軍□輔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科技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資訊科技□生活科技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健康與體育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教育□體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實施年級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 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 □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上學期 ■下學期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 xml:space="preserve"> </w:t>
            </w:r>
          </w:p>
        </w:tc>
      </w:tr>
      <w:tr>
        <w:trPr>
          <w:trHeight w:val="93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材版本</w:t>
            </w:r>
          </w:p>
        </w:tc>
        <w:tc>
          <w:tcPr>
            <w:tcW w:w="5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選用教科書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:</w:t>
            </w:r>
            <w:r>
              <w:rPr>
                <w:rFonts w:eastAsia="標楷體" w:cs="標楷體" w:ascii="標楷體" w:hAnsi="標楷體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 w:val="24"/>
                <w:szCs w:val="24"/>
                <w:u w:val="single"/>
              </w:rPr>
              <w:t xml:space="preserve">康軒版 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自編教材 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經課發會通過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數</w:t>
            </w:r>
          </w:p>
        </w:tc>
        <w:tc>
          <w:tcPr>
            <w:tcW w:w="1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期內每週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節</w:t>
            </w:r>
          </w:p>
        </w:tc>
      </w:tr>
      <w:tr>
        <w:trPr>
          <w:trHeight w:val="624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領域核心素養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體育與健康的知能與態度，展現自我運動與保健潛能，探索人性、自我價值與生命意義，並積極實踐，不輕言放棄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理解體育與健康情境的全貌，並做獨立思考與分析的知能，進而運用適當的策略，處理與解決體育與健康的問題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A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善用體育與健康的資源，以擬定運動與保健計畫，有效執行並發揮主動學習與創新求變的能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情意表達的能力，能以同理心與人溝通互動，並理解體育與保健的基本概念，應用於日常生活中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B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善用體育與健康相關的科技、資訊及媒體，以增進學習的素養，並察覺、思辨人與科技、資訊、媒體的互動關係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生活中有關運動與健康的道德思辨與實踐能力及環境意識，並主動參與公益團體活動，關懷社會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利他及合群的知能與態度，並在體育活動和健康生活中培育相互合作及與人和諧互動的素養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健體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-J-C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具備敏察和接納多元文化的涵養，關心本土與國際體育與健康議題，並尊重與欣賞其間的差異。</w:t>
            </w:r>
          </w:p>
        </w:tc>
      </w:tr>
      <w:tr>
        <w:trPr>
          <w:trHeight w:val="48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課程目標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冊健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健康的內涵，採取正確的自我照護，以提升整體健康水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青春期身心需求及學會調適身心變化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自我概念，培養自我悅納的態度，積極實現自我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事故傷害的定義及成因，並思考其對健康造成的威脅與嚴重性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環境中潛在危機，及對健康造成的衝擊與風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生活情境，善用健康技能降低事故的發生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監控環境安全狀況，並能針對危險處持續調整與修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冊健康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能理解各種傳染病的病原體、傳染途徑、症狀及預防方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保的意義及一般民眾應有的權利與義務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從事醫療消費時應注意的事項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維護身體健康的醫療觀念及態度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使用成癮物質菸、酒、檳榔對人體心理、生理及社會各健康層面造成的衝擊與風險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菸、酒、檳榔的訊息與觀點，能進行批判性思考並做出有利健康的決定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菸、酒、檳榔國內法律規範現況與未來趨勢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利用情境演練生活技能，能主動公開表達個人拒絕菸、酒、檳榔的立場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並改善自己的人際關係，學習理智的面對衝突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習利用人際關係技巧，促進家庭的良好互動，以及學習如何面對家庭暴力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正向且良好的網路內外人際互動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正確的人際交往觀念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進度週次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單元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題名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重點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評量方法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議題融入實質內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跨領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科目協同教學</w:t>
            </w:r>
          </w:p>
        </w:tc>
      </w:tr>
      <w:tr>
        <w:trPr>
          <w:trHeight w:val="55" w:hRule="atLeast"/>
        </w:trPr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表現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習內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健康人生開步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生理、心理與社會各層面健康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長發育的自我評估與因應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健康人生開步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生理、心理與社會各層面健康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長發育的自我評估與因應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健康人生開步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生理、心理與社會各層面健康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長發育的自我評估與因應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個人衛生與保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熟地操作健康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保健習慣的實踐方式與管理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力、口腔保健策略與相關疾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個人衛生與保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熟地操作健康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保健習慣的實踐方式與管理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力、口腔保健策略與相關疾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個人衛生與保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熟地操作健康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保健習慣的實踐方式與管理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力、口腔保健策略與相關疾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個人衛生與保健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熟地操作健康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保健習慣的實踐方式與管理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力、口腔保健策略與相關疾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個人衛生與保健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精熟地操作健康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保健習慣的實踐方式與管理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力、口腔保健策略與相關疾病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我的青春檔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適切的健康資訊、產品與服務，擬定健康行動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殖器官的構造、功能與保健及懷孕生理、優生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姿勢、規律運動、充分睡眠的維持與實踐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春期身心變化的調適與性衝動健康因應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我的青春檔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適切的健康資訊、產品與服務，擬定健康行動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殖器官的構造、功能與保健及懷孕生理、優生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姿勢、規律運動、充分睡眠的維持與實踐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春期身心變化的調適與性衝動健康因應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我的青春檔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適切的健康資訊、產品與服務，擬定健康行動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殖器官的構造、功能與保健及懷孕生理、優生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姿勢、規律運動、充分睡眠的維持與實踐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春期身心變化的調適與性衝動健康因應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我的青春檔案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生活情境的健康需求，尋求解決的健康技能和生活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適切的健康資訊、產品與服務，擬定健康行動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殖器官的構造、功能與保健及懷孕生理、優生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姿勢、規律運動、充分睡眠的維持與實踐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春期身心變化的調適與性衝動健康因應的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活出青春的光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自我調適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認同與自我實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活出青春的光彩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自我調適技能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認同與自我實現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環境安全搜查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適切的健康資訊、產品與服務，擬定健康行動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、社區環境潛在危機的評估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及社區安全的防護守則與相關法令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常見的事故傷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校園及住家內各項避難器具的正確使用方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環境安全搜查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適切的健康資訊、產品與服務，擬定健康行動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、社區環境潛在危機的評估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及社區安全的防護守則與相關法令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常見的事故傷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校園及住家內各項避難器具的正確使用方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環境安全搜查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用適切的健康資訊、產品與服務，擬定健康行動策略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、社區環境潛在危機的評估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及社區安全的防護守則與相關法令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常見的事故傷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校園及住家內各項避難器具的正確使用方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營造安全好環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健康技能和生活技能對健康維護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堅守健康的生活規範、態度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安全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、社區環境潛在危機的評估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常見的事故傷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製社區防災地圖並參與社區防災演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營造安全好環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健康技能和生活技能對健康維護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堅守健康的生活規範、態度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安全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、社區環境潛在危機的評估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常見的事故傷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製社區防災地圖並參與社區防災演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營造安全好環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健康技能和生活技能對健康維護的重要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堅守健康的生活規範、態度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安全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、社區環境潛在危機的評估方法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常見的事故傷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製社區防災地圖並參與社區防災演練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複習全冊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課程結束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生理、心理與社會各層面健康的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康技能和生活技能的實施程序概念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樂於實踐健康促進的生活型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長發育的自我評估與因應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、社區環境潛在危機的評估方法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居家、學校及社區安全的防護守則與相關法令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社區環境安全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衛生保健習慣的實踐方式與管理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各系統、器官的構造與功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視力、口腔保健策略與相關疾病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姿勢、規律運動、充分睡眠的維持與實踐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生殖器官的構造、功能與保健及懷孕生理、優生保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青春期身心變化的調適與性衝動健康因應的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認同與自我實現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口頭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紙筆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人權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社會上有不同的群體和文化，尊重並欣賞其差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身體自主權相關議題，維護自己與尊重他人的身體自主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去除性別刻板與性別偏見的情感表達與溝通，具備與他人平等互動的能力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自己的能力與興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自己的人格特質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6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建立對於未來生涯的願景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安全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安全教育的意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判斷常見的事故傷害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日常生活容易發生事故的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探討日常生活發生事故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防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8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繪製社區防災地圖並參與社區防災演練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9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校園及住家內各項避難器具的正確使用方式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傳染病的世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興傳染病與慢性病的防治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永續發展的意義（環境、社會、與經濟的均衡發展）與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傳染病的世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興傳染病與慢性病的防治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永續發展的意義（環境、社會、與經濟的均衡發展）與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傳染病的世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進行調適並修正，持續表現健康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新興傳染病與慢性病的防治策略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環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環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永續發展的意義（環境、社會、與經濟的均衡發展）與原則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醫藥保衛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促進健康生活的策略、資源與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購買與使用藥品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、同儕、文化、媒體、廣告等傳達的藥品選購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民健保與醫療制度、醫療服務與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醫藥保衛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促進健康生活的策略、資源與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購買與使用藥品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、同儕、文化、媒體、廣告等傳達的藥品選購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民健保與醫療制度、醫療服務與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醫藥保衛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促進健康生活的策略、資源與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購買與使用藥品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、同儕、文化、媒體、廣告等傳達的藥品選購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民健保與醫療制度、醫療服務與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醫藥保衛戰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一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促進健康生活的策略、資源與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購買與使用藥品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、同儕、文化、媒體、廣告等傳達的藥品選購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民健保與醫療制度、醫療服務與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醫藥保衛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理解促進健康生活的策略、資源與規範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確購買與使用藥品的行動策略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、同儕、文化、媒體、廣告等傳達的藥品選購資訊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保護性的健康行為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b-Ⅳ-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全民健保與醫療制度、醫療服務與資源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命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覺察生活中的各種迷思，在生活作息、健康促進、飲食運動、休閒娛樂、人我關係等課題上進行價值思辨，尋求解決之道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菸害現形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並公開表明個人對促進健康的觀點與立場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成癮物質的拒絕技巧與自我控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菸害現形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並公開表明個人對促進健康的觀點與立場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成癮物質的拒絕技巧與自我控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一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菸害現形記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大部份的決策與批判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並公開表明個人對促進健康的觀點與立場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成癮物質的拒絕技巧與自我控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二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克癮制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並公開表明個人對促進健康的觀點與立場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成癮物質的拒絕技巧與自我控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三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克癮制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並公開表明個人對促進健康的觀點與立場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成癮物質的拒絕技巧與自我控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四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克癮制勝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二次評量週】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並公開表明個人對促進健康的觀點與立場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成癮物質的拒絕技巧與自我控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五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克癮制勝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評估內在與外在的行為對健康造成的衝擊與風險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關注健康議題本土、國際現況與趨勢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主動並公開表明個人對促進健康的觀點與立場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菸、酒、檳榔、藥物的成分與成癮性，以及對個人身心健康與家庭、社會的影響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B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面對成癮物質的拒絕技巧與自我控制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法律之意義與制定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六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健康家庭加加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堅守健康的生活規範、態度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衝突的協調與解決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與家人溝通互動及相互支持的適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憲法的意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七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健康家庭加加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Ⅳ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堅守健康的生活規範、態度與價值觀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家庭衝突的協調與解決技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家庭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了解與家人溝通互動及相互支持的適切方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憲法的意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八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人際關係停看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並涵化道德倫理意義於日常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憲法的意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十九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人際關係停看聽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情意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並涵化道德倫理意義於日常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憲法的意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學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廿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章人際關係停看聽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第三次評量週】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分析個人與群體健康的影響因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主思考健康問題所造成的威脅感與嚴重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熟悉各種人際溝通互動技能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3b-Ⅳ-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因應不同的生活情境，善用各種生活技能，解決健康問題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自我監督、增強個人促進健康的行動，並反省修正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4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持續地執行促進健康及減少健康風險的行動。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Fa-Ⅳ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利人際關係的因素與有效的溝通技巧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知評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技能評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生涯規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涯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14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培養並涵化道德倫理意義於日常生活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【法治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法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J5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憲法的意義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學設施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設備需求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相關電子設備、電腦、相關教學投影片、影音檔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各單元之學習單。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各項活動所需之相關道具：居家安全設備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防滑設備、滅火器、煙霧偵測器等</w:t>
            </w:r>
            <w:r>
              <w:rPr>
                <w:rFonts w:eastAsia="標楷體" w:cs="新細明體;PMingLiU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、計時工具、計分板、圖卡、字卡、小白板、菸盒、飲酒模擬眼鏡、檳榔或酒實體教具、情境劇演練道具等。</w:t>
            </w:r>
          </w:p>
        </w:tc>
      </w:tr>
      <w:tr>
        <w:trPr>
          <w:trHeight w:val="72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   註</w:t>
            </w:r>
          </w:p>
        </w:tc>
        <w:tc>
          <w:tcPr>
            <w:tcW w:w="202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Georgia">
    <w:charset w:val="00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tabs>
        <w:tab w:val="clear" w:pos="480"/>
        <w:tab w:val="center" w:pos="4153" w:leader="none"/>
        <w:tab w:val="right" w:pos="8306" w:leader="none"/>
      </w:tabs>
      <w:spacing w:before="0" w:after="992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6z1">
    <w:name w:val="WW8Num6z1"/>
    <w:qFormat/>
    <w:rPr>
      <w:color w:val="000000"/>
      <w:position w:val="0"/>
      <w:sz w:val="24"/>
      <w:vertAlign w:val="baseline"/>
    </w:rPr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1z1">
    <w:name w:val="WW8Num11z1"/>
    <w:qFormat/>
    <w:rPr>
      <w:color w:val="000000"/>
      <w:position w:val="0"/>
      <w:sz w:val="24"/>
      <w:vertAlign w:val="baseli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  <w:sz w:val="24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1z1">
    <w:name w:val="WW8Num21z1"/>
    <w:qFormat/>
    <w:rPr>
      <w:color w:val="000000"/>
      <w:position w:val="0"/>
      <w:sz w:val="24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3z1">
    <w:name w:val="WW8Num23z1"/>
    <w:qFormat/>
    <w:rPr>
      <w:color w:val="000000"/>
      <w:position w:val="0"/>
      <w:sz w:val="24"/>
      <w:vertAlign w:val="baseline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color w:val="000000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FF0000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0z1">
    <w:name w:val="WW8Num30z1"/>
    <w:qFormat/>
    <w:rPr>
      <w:color w:val="000000"/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u w:val="none"/>
    </w:rPr>
  </w:style>
  <w:style w:type="character" w:styleId="WW8Num34z0">
    <w:name w:val="WW8Num34z0"/>
    <w:qFormat/>
    <w:rPr>
      <w:u w:val="none"/>
    </w:rPr>
  </w:style>
  <w:style w:type="character" w:styleId="Style8">
    <w:name w:val="預設段落字型"/>
    <w:qFormat/>
    <w:rPr/>
  </w:style>
  <w:style w:type="character" w:styleId="Style9">
    <w:name w:val="頁首 字元"/>
    <w:qFormat/>
    <w:rPr>
      <w:sz w:val="20"/>
      <w:szCs w:val="20"/>
    </w:rPr>
  </w:style>
  <w:style w:type="character" w:styleId="Style10">
    <w:name w:val="頁尾 字元"/>
    <w:qFormat/>
    <w:rPr>
      <w:sz w:val="20"/>
      <w:szCs w:val="20"/>
    </w:rPr>
  </w:style>
  <w:style w:type="character" w:styleId="1">
    <w:name w:val="標題 1 字元"/>
    <w:qFormat/>
    <w:rPr>
      <w:rFonts w:ascii="Times New Roman" w:hAnsi="Times New Roman" w:eastAsia="新細明體;PMingLiU" w:cs="Times New Roman"/>
      <w:b/>
      <w:color w:val="000000"/>
      <w:kern w:val="0"/>
      <w:sz w:val="48"/>
      <w:szCs w:val="48"/>
    </w:rPr>
  </w:style>
  <w:style w:type="character" w:styleId="2">
    <w:name w:val="標題 2 字元"/>
    <w:qFormat/>
    <w:rPr>
      <w:rFonts w:ascii="Times New Roman" w:hAnsi="Times New Roman" w:eastAsia="新細明體;PMingLiU" w:cs="Times New Roman"/>
      <w:b/>
      <w:color w:val="000000"/>
      <w:kern w:val="0"/>
      <w:sz w:val="36"/>
      <w:szCs w:val="36"/>
    </w:rPr>
  </w:style>
  <w:style w:type="character" w:styleId="3">
    <w:name w:val="標題 3 字元"/>
    <w:qFormat/>
    <w:rPr>
      <w:rFonts w:ascii="Times New Roman" w:hAnsi="Times New Roman" w:eastAsia="新細明體;PMingLiU" w:cs="Times New Roman"/>
      <w:b/>
      <w:color w:val="000000"/>
      <w:kern w:val="0"/>
      <w:sz w:val="28"/>
      <w:szCs w:val="28"/>
    </w:rPr>
  </w:style>
  <w:style w:type="character" w:styleId="4">
    <w:name w:val="標題 4 字元"/>
    <w:qFormat/>
    <w:rPr>
      <w:rFonts w:ascii="Times New Roman" w:hAnsi="Times New Roman" w:eastAsia="新細明體;PMingLiU" w:cs="Times New Roman"/>
      <w:b/>
      <w:color w:val="000000"/>
      <w:kern w:val="0"/>
      <w:szCs w:val="24"/>
    </w:rPr>
  </w:style>
  <w:style w:type="character" w:styleId="5">
    <w:name w:val="標題 5 字元"/>
    <w:qFormat/>
    <w:rPr>
      <w:rFonts w:ascii="Times New Roman" w:hAnsi="Times New Roman" w:eastAsia="新細明體;PMingLiU" w:cs="Times New Roman"/>
      <w:b/>
      <w:color w:val="000000"/>
      <w:kern w:val="0"/>
      <w:sz w:val="22"/>
    </w:rPr>
  </w:style>
  <w:style w:type="character" w:styleId="6">
    <w:name w:val="標題 6 字元"/>
    <w:qFormat/>
    <w:rPr>
      <w:rFonts w:ascii="Times New Roman" w:hAnsi="Times New Roman" w:eastAsia="新細明體;PMingLiU" w:cs="Times New Roman"/>
      <w:b/>
      <w:color w:val="000000"/>
      <w:kern w:val="0"/>
      <w:sz w:val="20"/>
      <w:szCs w:val="20"/>
    </w:rPr>
  </w:style>
  <w:style w:type="character" w:styleId="Style11">
    <w:name w:val="標題 字元"/>
    <w:qFormat/>
    <w:rPr>
      <w:rFonts w:ascii="Times New Roman" w:hAnsi="Times New Roman" w:eastAsia="新細明體;PMingLiU" w:cs="Times New Roman"/>
      <w:b/>
      <w:color w:val="000000"/>
      <w:kern w:val="0"/>
      <w:sz w:val="72"/>
      <w:szCs w:val="72"/>
    </w:rPr>
  </w:style>
  <w:style w:type="character" w:styleId="Style12">
    <w:name w:val="副標題 字元"/>
    <w:qFormat/>
    <w:rPr>
      <w:rFonts w:ascii="Georgia" w:hAnsi="Georgia" w:eastAsia="Georgia" w:cs="Georgia"/>
      <w:i/>
      <w:color w:val="666666"/>
      <w:kern w:val="0"/>
      <w:sz w:val="48"/>
      <w:szCs w:val="48"/>
    </w:rPr>
  </w:style>
  <w:style w:type="character" w:styleId="Appleconvertedspace">
    <w:name w:val="apple-converted-space"/>
    <w:basedOn w:val="Style8"/>
    <w:qFormat/>
    <w:rPr/>
  </w:style>
  <w:style w:type="character" w:styleId="Style13">
    <w:name w:val="註解方塊文字 字元"/>
    <w:qFormat/>
    <w:rPr>
      <w:rFonts w:ascii="Calibri Light" w:hAnsi="Calibri Light" w:eastAsia="新細明體;PMingLiU" w:cs="Times New Roman"/>
      <w:color w:val="000000"/>
      <w:kern w:val="0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0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5">
    <w:name w:val="清單段落"/>
    <w:basedOn w:val="Normal"/>
    <w:qFormat/>
    <w:pPr>
      <w:ind w:left="480" w:firstLine="23"/>
    </w:pPr>
    <w:rPr/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</w:rPr>
  </w:style>
  <w:style w:type="paragraph" w:styleId="Style17">
    <w:name w:val="無間距"/>
    <w:qFormat/>
    <w:pPr>
      <w:widowControl/>
      <w:bidi w:val="0"/>
      <w:ind w:firstLine="23"/>
      <w:jc w:val="both"/>
    </w:pPr>
    <w:rPr>
      <w:rFonts w:ascii="Times New Roman" w:hAnsi="Times New Roman" w:eastAsia="新細明體;PMingLiU" w:cs="Times New Roman"/>
      <w:color w:val="000000"/>
      <w:sz w:val="20"/>
      <w:szCs w:val="20"/>
      <w:lang w:val="en-US" w:eastAsia="zh-TW" w:bidi="ar-SA"/>
    </w:rPr>
  </w:style>
  <w:style w:type="paragraph" w:styleId="Default">
    <w:name w:val="Default"/>
    <w:qFormat/>
    <w:pPr>
      <w:widowControl/>
      <w:autoSpaceDE w:val="false"/>
      <w:bidi w:val="0"/>
      <w:ind w:firstLine="23"/>
      <w:jc w:val="both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spacing w:before="280" w:after="280"/>
      <w:ind w:hanging="0"/>
      <w:jc w:val="left"/>
    </w:pPr>
    <w:rPr>
      <w:rFonts w:ascii="新細明體;PMingLiU" w:hAnsi="新細明體;PMingLiU" w:cs="新細明體;PMingLiU"/>
      <w:color w:val="000000"/>
      <w:sz w:val="24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24"/>
      <w:szCs w:val="24"/>
    </w:rPr>
  </w:style>
  <w:style w:type="paragraph" w:styleId="4123">
    <w:name w:val="4.【教學目標】內文字（1.2.3.）"/>
    <w:basedOn w:val="Style18"/>
    <w:qFormat/>
    <w:pPr>
      <w:widowControl w:val="false"/>
      <w:spacing w:lineRule="exact" w:line="220"/>
      <w:ind w:left="227" w:right="57" w:hanging="170"/>
    </w:pPr>
    <w:rPr>
      <w:rFonts w:ascii="新細明體;PMingLiU" w:hAnsi="新細明體;PMingLiU" w:eastAsia="新細明體;PMingLiU" w:cs="Times New Roman"/>
      <w:color w:val="000000"/>
      <w:kern w:val="2"/>
      <w:sz w:val="16"/>
      <w:szCs w:val="20"/>
    </w:rPr>
  </w:style>
  <w:style w:type="paragraph" w:styleId="11">
    <w:name w:val="樣式1"/>
    <w:basedOn w:val="Normal"/>
    <w:qFormat/>
    <w:pPr>
      <w:widowControl w:val="false"/>
      <w:spacing w:lineRule="exact" w:line="220"/>
      <w:ind w:left="57" w:right="57" w:hanging="0"/>
      <w:jc w:val="left"/>
    </w:pPr>
    <w:rPr>
      <w:rFonts w:ascii="新細明體;PMingLiU" w:hAnsi="新細明體;PMingLiU" w:cs="新細明體;PMingLiU"/>
      <w:color w:val="000000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49:00Z</dcterms:created>
  <dc:creator>開南中學國中部</dc:creator>
  <dc:description/>
  <cp:keywords/>
  <dc:language>en-US</dc:language>
  <cp:lastModifiedBy>黃曼甯</cp:lastModifiedBy>
  <dcterms:modified xsi:type="dcterms:W3CDTF">2023-09-20T07:49:00Z</dcterms:modified>
  <cp:revision>2</cp:revision>
  <dc:subject/>
  <dc:title/>
</cp:coreProperties>
</file>