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eastAsia="標楷體"/>
          <w:sz w:val="36"/>
          <w:szCs w:val="36"/>
        </w:rPr>
        <w:t xml:space="preserve">臺北市開南中學 </w:t>
      </w:r>
      <w:r>
        <w:rPr>
          <w:rFonts w:eastAsia="標楷體" w:ascii="標楷體" w:hAnsi="標楷體"/>
          <w:sz w:val="36"/>
          <w:szCs w:val="36"/>
        </w:rPr>
        <w:t>112</w:t>
      </w:r>
      <w:r>
        <w:rPr>
          <w:rFonts w:ascii="標楷體" w:hAnsi="標楷體" w:eastAsia="標楷體"/>
          <w:sz w:val="36"/>
          <w:szCs w:val="36"/>
        </w:rPr>
        <w:t>學年度第</w:t>
      </w:r>
      <w:r>
        <w:rPr>
          <w:rFonts w:eastAsia="標楷體" w:ascii="標楷體" w:hAnsi="標楷體"/>
          <w:sz w:val="36"/>
          <w:szCs w:val="36"/>
        </w:rPr>
        <w:t>1</w:t>
      </w:r>
      <w:r>
        <w:rPr>
          <w:rFonts w:ascii="標楷體" w:hAnsi="標楷體" w:eastAsia="標楷體"/>
          <w:sz w:val="36"/>
          <w:szCs w:val="36"/>
        </w:rPr>
        <w:t>學期　</w:t>
      </w:r>
      <w:r>
        <w:rPr>
          <w:rFonts w:ascii="標楷體" w:hAnsi="標楷體" w:eastAsia="標楷體"/>
          <w:b/>
          <w:sz w:val="36"/>
          <w:szCs w:val="36"/>
        </w:rPr>
        <w:t>班級補救教學　</w:t>
      </w:r>
      <w:r>
        <w:rPr/>
        <w:t>各科教學作業小考進度表</w:t>
      </w:r>
    </w:p>
    <w:tbl>
      <w:tblPr>
        <w:tblW w:w="194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42"/>
        <w:gridCol w:w="1259"/>
        <w:gridCol w:w="425"/>
        <w:gridCol w:w="2977"/>
        <w:gridCol w:w="992"/>
        <w:gridCol w:w="425"/>
        <w:gridCol w:w="709"/>
        <w:gridCol w:w="1958"/>
        <w:gridCol w:w="746"/>
        <w:gridCol w:w="1265"/>
        <w:gridCol w:w="425"/>
        <w:gridCol w:w="709"/>
        <w:gridCol w:w="709"/>
        <w:gridCol w:w="708"/>
        <w:gridCol w:w="1418"/>
        <w:gridCol w:w="1276"/>
        <w:gridCol w:w="2551"/>
      </w:tblGrid>
      <w:tr>
        <w:trPr>
          <w:trHeight w:val="581" w:hRule="exact"/>
          <w:cantSplit w:val="true"/>
        </w:trPr>
        <w:tc>
          <w:tcPr>
            <w:tcW w:w="454" w:type="dxa"/>
            <w:vMerge w:val="restart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科、綜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32"/>
              </w:rPr>
              <w:t>一、二年級</w:t>
            </w:r>
            <w:r>
              <w:rPr>
                <w:rFonts w:ascii="標楷體" w:hAnsi="標楷體" w:eastAsia="標楷體"/>
                <w:sz w:val="32"/>
              </w:rPr>
              <w:t xml:space="preserve">    </w:t>
            </w:r>
          </w:p>
        </w:tc>
        <w:tc>
          <w:tcPr>
            <w:tcW w:w="212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班   級</w:t>
            </w:r>
          </w:p>
        </w:tc>
        <w:tc>
          <w:tcPr>
            <w:tcW w:w="297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科   目</w:t>
            </w:r>
          </w:p>
        </w:tc>
        <w:tc>
          <w:tcPr>
            <w:tcW w:w="2126" w:type="dxa"/>
            <w:gridSpan w:val="3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pacing w:val="-20"/>
                <w:sz w:val="36"/>
              </w:rPr>
            </w:pPr>
            <w:r>
              <w:rPr>
                <w:rFonts w:ascii="標楷體" w:hAnsi="標楷體" w:eastAsia="標楷體"/>
                <w:spacing w:val="-20"/>
                <w:sz w:val="36"/>
              </w:rPr>
              <w:t>編表教師</w:t>
            </w:r>
          </w:p>
        </w:tc>
        <w:tc>
          <w:tcPr>
            <w:tcW w:w="1958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任課教師</w:t>
            </w:r>
          </w:p>
        </w:tc>
        <w:tc>
          <w:tcPr>
            <w:tcW w:w="9807" w:type="dxa"/>
            <w:gridSpan w:val="9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教                科                書</w:t>
            </w:r>
          </w:p>
        </w:tc>
      </w:tr>
      <w:tr>
        <w:trPr>
          <w:trHeight w:val="534" w:hRule="exact"/>
          <w:cantSplit w:val="true"/>
        </w:trPr>
        <w:tc>
          <w:tcPr>
            <w:tcW w:w="454" w:type="dxa"/>
            <w:vMerge w:val="continue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書名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ascii="標楷體" w:hAnsi="標楷體" w:eastAsia="標楷體"/>
                <w:spacing w:val="-20"/>
                <w:sz w:val="32"/>
              </w:rPr>
              <w:t>冊別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編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ascii="標楷體" w:hAnsi="標楷體" w:eastAsia="標楷體"/>
                <w:spacing w:val="-20"/>
                <w:sz w:val="32"/>
              </w:rPr>
              <w:t>出版書局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454" w:type="dxa"/>
            <w:vMerge w:val="continue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42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次</w:t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2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日   期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pacing w:val="-12"/>
                <w:sz w:val="28"/>
                <w:szCs w:val="28"/>
              </w:rPr>
              <w:t>教務處擬定定期考試</w:t>
            </w:r>
          </w:p>
        </w:tc>
        <w:tc>
          <w:tcPr>
            <w:tcW w:w="138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教　　學　　進　　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。</w:t>
            </w:r>
          </w:p>
        </w:tc>
      </w:tr>
      <w:tr>
        <w:trPr>
          <w:trHeight w:val="366" w:hRule="atLeast"/>
          <w:cantSplit w:val="true"/>
        </w:trPr>
        <w:tc>
          <w:tcPr>
            <w:tcW w:w="454" w:type="dxa"/>
            <w:vMerge w:val="continue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442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星期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章</w:t>
            </w:r>
            <w:r>
              <w:rPr>
                <w:rFonts w:eastAsia="標楷體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eastAsia="標楷體"/>
                <w:spacing w:val="-20"/>
                <w:sz w:val="20"/>
              </w:rPr>
              <w:t>課</w:t>
            </w:r>
            <w:r>
              <w:rPr>
                <w:rFonts w:eastAsia="標楷體" w:ascii="標楷體" w:hAnsi="標楷體"/>
                <w:spacing w:val="-20"/>
                <w:sz w:val="20"/>
              </w:rPr>
              <w:t>)/</w:t>
            </w:r>
            <w:r>
              <w:rPr>
                <w:rFonts w:ascii="標楷體" w:hAnsi="標楷體" w:eastAsia="標楷體"/>
                <w:spacing w:val="-20"/>
                <w:sz w:val="20"/>
              </w:rPr>
              <w:t>實習單元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教 學／實 習 內 容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起訖頁數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22"/>
                <w:szCs w:val="22"/>
              </w:rPr>
              <w:t>授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22"/>
                <w:szCs w:val="22"/>
              </w:rPr>
              <w:t>節數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8"/>
              </w:rPr>
            </w:pPr>
            <w:r>
              <w:rPr>
                <w:rFonts w:ascii="標楷體" w:hAnsi="標楷體" w:eastAsia="標楷體"/>
                <w:spacing w:val="-8"/>
              </w:rPr>
              <w:t>作業內容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pacing w:val="-8"/>
              </w:rPr>
            </w:pPr>
            <w:r>
              <w:rPr>
                <w:rFonts w:ascii="標楷體" w:hAnsi="標楷體" w:eastAsia="標楷體"/>
                <w:spacing w:val="-8"/>
              </w:rPr>
              <w:t>週小考內容</w:t>
            </w:r>
          </w:p>
        </w:tc>
      </w:tr>
      <w:tr>
        <w:trPr>
          <w:trHeight w:val="397" w:hRule="atLeast"/>
          <w:cantSplit w:val="true"/>
        </w:trPr>
        <w:tc>
          <w:tcPr>
            <w:tcW w:w="454" w:type="dxa"/>
            <w:vMerge w:val="continue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8"/>
              </w:rPr>
            </w:pPr>
            <w:r>
              <w:rPr>
                <w:rFonts w:eastAsia="標楷體" w:ascii="標楷體" w:hAnsi="標楷體"/>
                <w:spacing w:val="-8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8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8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~0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9/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6" w:firstLine="28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8/3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註冊、開學正式上課。繳交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12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學年度上學期各科教學進度表、班級補救教學規劃表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9/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實習處實習科目教學進度表繳交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學週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4" w:type="dxa"/>
            <w:vMerge w:val="continue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9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4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~0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9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9/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第二次大學入學模擬考試第一天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9/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第二次大學入學模擬考試第二天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4" w:type="dxa"/>
            <w:vMerge w:val="continue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9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1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~0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9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重修報名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9/14~9/1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下午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:00~3:00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9/1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學校日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8:30~10:30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4" w:type="dxa"/>
            <w:vMerge w:val="continue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9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8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~0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9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9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/2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高三國語文複習考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第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6~7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9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/23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補行上班上課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補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/9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星期一課程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4" w:type="dxa"/>
            <w:vMerge w:val="continue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9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5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~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0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9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/28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英文抽測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第一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①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9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/29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中秋節放假一天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4" w:type="dxa"/>
            <w:vMerge w:val="continue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0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2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~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0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4" w:type="dxa"/>
            <w:vMerge w:val="continue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0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9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~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0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0/9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雙十節彈性放假一日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0/11~10/13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第一次段考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0/13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重修開班開始上課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段考週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4" w:type="dxa"/>
            <w:vMerge w:val="continue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0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6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~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0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0/17~10/18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職三第一次跨校模擬考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0/2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高中英語聽力測驗第一次考試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4" w:type="dxa"/>
            <w:vMerge w:val="continue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0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3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~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0/2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0/2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高三複習考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第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: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數學、第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7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: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英語文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4" w:type="dxa"/>
            <w:vMerge w:val="continue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0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0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~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1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0/30~10/3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第三次大學入學模擬考。學科能力測驗報名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10/31~11/14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/2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高一、高二數學會考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第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4" w:type="dxa"/>
            <w:vMerge w:val="continue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1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6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~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1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高中英語聽力測驗第二次考試報名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11/8~11/14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4" w:type="dxa"/>
            <w:vMerge w:val="continue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1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3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~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1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/14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學科能力測驗報名截止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/1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高一數學趣味競賽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12:30~14:0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；彈性教室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高三複習考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綜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: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第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: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歷史；第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7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: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地理；職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: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第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節專一、第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7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: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專二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/1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英文抽測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第一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②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4" w:type="dxa"/>
            <w:vMerge w:val="continue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1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0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~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1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/2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第二次教學研究會週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/22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數學補救教學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4" w:type="dxa"/>
            <w:vMerge w:val="continue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4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1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7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~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2/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12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全國高級中等學校商業類學生技藝競賽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11/28~11/30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/29~12/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第二次段考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段考週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4" w:type="dxa"/>
            <w:vMerge w:val="continue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2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4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~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2/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2/9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重修自學期末測驗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4" w:type="dxa"/>
            <w:vMerge w:val="continue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6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2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1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~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2/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2/11~12/12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職三第二次跨校模擬考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2/13~12/14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第四次大學入學模擬考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2/1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高中英語聽力測驗第二次考試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4" w:type="dxa"/>
            <w:vMerge w:val="continue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7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2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8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~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2/2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2/2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高二數學能力競賽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12:30~14:0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；彈性教室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高三複習考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綜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: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第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: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公民；第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7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: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化學；職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: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第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節專一、第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7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: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專二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2/2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高一、高二國文會考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第一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4" w:type="dxa"/>
            <w:vMerge w:val="continue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8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2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5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~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2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2/28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英文抽測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第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③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4" w:type="dxa"/>
            <w:vMerge w:val="continue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9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1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1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~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1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/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元旦放假一日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/3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國文補救教學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17:00~18:30;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彈性教室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/4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英檢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第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/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英語文活化補救教學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17:00~18:3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；活動中心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4" w:type="dxa"/>
            <w:vMerge w:val="continue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8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~0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/11~1/12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綜高三期末考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4" w:type="dxa"/>
            <w:vMerge w:val="continue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5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~0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/17~1/19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期末考。學測考試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1/20~1/22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段考週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32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科主任或召集人：　　　　　　　　　　　　教學組長：　　　　　　　　　　　　教務主任：　　　　　　　　　　　　校長：</w:t>
      </w:r>
    </w:p>
    <w:sectPr>
      <w:type w:val="nextPage"/>
      <w:pgSz w:orient="landscape" w:w="20636" w:h="14570"/>
      <w:pgMar w:left="624" w:right="624" w:gutter="0" w:header="0" w:top="28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0:03:00Z</dcterms:created>
  <dc:creator>user</dc:creator>
  <dc:description/>
  <cp:keywords/>
  <dc:language>en-US</dc:language>
  <cp:lastModifiedBy>孟昭仿</cp:lastModifiedBy>
  <cp:lastPrinted>2015-07-28T10:22:00Z</cp:lastPrinted>
  <dcterms:modified xsi:type="dcterms:W3CDTF">2023-08-23T00:58:00Z</dcterms:modified>
  <cp:revision>3</cp:revision>
  <dc:subject/>
  <dc:title>fefe</dc:title>
</cp:coreProperties>
</file>