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6660"/>
        <w:gridCol w:w="471"/>
        <w:gridCol w:w="708"/>
        <w:gridCol w:w="709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請依實際需求內容說明。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須於上課異動前三天提出申請，經簽核後收到通知方可異動。</w:t>
            </w:r>
          </w:p>
        </w:tc>
        <w:tc>
          <w:tcPr>
            <w:tcW w:w="9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　　月　　　　日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開南中學　　上課內容、地點異動申請單</w:t>
            </w:r>
          </w:p>
        </w:tc>
      </w:tr>
      <w:tr>
        <w:trPr>
          <w:trHeight w:val="634" w:hRule="atLeast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　　月　  　日　　　第   　 節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日期暨起迄時間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節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　　月　  　日　　　第   　 節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科目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 課 內 容 異 動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長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上課內容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後內容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班級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＿＿＿＿＿教室　　□＿＿＿＿電腦教室　　□階梯教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＿＿＿＿＿工場　　□其他（如操場）＿＿＿＿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教室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異動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＿＿＿＿＿教室　　□＿＿＿＿電腦教室　　□階梯教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＿＿＿＿＿工場　　□其他（如操場）＿＿＿＿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後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　因　說　明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907" w:gutter="0" w:header="0" w:top="737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29:00Z</dcterms:created>
  <dc:creator>kn248</dc:creator>
  <dc:description/>
  <dc:language>en-US</dc:language>
  <cp:lastModifiedBy>USER</cp:lastModifiedBy>
  <cp:lastPrinted>2020-10-08T08:33:00Z</cp:lastPrinted>
  <dcterms:modified xsi:type="dcterms:W3CDTF">2020-10-08T00:35:00Z</dcterms:modified>
  <cp:revision>3</cp:revision>
  <dc:subject/>
  <dc:title>年</dc:title>
</cp:coreProperties>
</file>