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高級中等學校跨校網路讀書會讀書心得寫作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撰寫格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706"/>
        <w:gridCol w:w="1353"/>
        <w:gridCol w:w="1536"/>
        <w:gridCol w:w="720"/>
        <w:gridCol w:w="1260"/>
        <w:gridCol w:w="1900"/>
      </w:tblGrid>
      <w:tr>
        <w:trPr>
          <w:trHeight w:val="5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標題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eastAsia="標楷體" w:cs="標楷體" w:ascii="標楷體" w:hAnsi="標楷體"/>
              </w:rPr>
              <w:t>ISBN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書名</w:t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文書名</w:t>
            </w:r>
          </w:p>
        </w:tc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無，免填）</w:t>
            </w:r>
          </w:p>
        </w:tc>
      </w:tr>
      <w:tr>
        <w:trPr>
          <w:trHeight w:val="52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作者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編譯者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單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月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　品　內　容</w:t>
            </w:r>
          </w:p>
        </w:tc>
      </w:tr>
      <w:tr>
        <w:trPr>
          <w:trHeight w:val="4482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書訊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書作者與內容簡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於圖書作者與內容簡介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不得直接抄寫，應自行編輯繕打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百字以上，二百字以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15" w:hRule="atLeast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摘錄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摘錄書中有意義之文字，一百字以上，三百字以內，務需註明摘錄文字出處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頁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1332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我的觀點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部份即為分享文章的主要內容，需</w:t>
            </w:r>
            <w:r>
              <w:rPr>
                <w:rFonts w:ascii="標楷體" w:hAnsi="標楷體" w:cs="標楷體" w:eastAsia="標楷體"/>
                <w:b/>
              </w:rPr>
              <w:t>至少一千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1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、討論議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針對書籍內容至少提出一個相關的討論議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2:00Z</dcterms:created>
  <dc:creator>kn248</dc:creator>
  <dc:description/>
  <cp:keywords/>
  <dc:language>en-US</dc:language>
  <cp:lastModifiedBy>user</cp:lastModifiedBy>
  <dcterms:modified xsi:type="dcterms:W3CDTF">2021-12-06T02:38:00Z</dcterms:modified>
  <cp:revision>3</cp:revision>
  <dc:subject/>
  <dc:title>臺北市98年度高職學生國語文閱讀心得寫作比賽(撰寫格式)</dc:title>
</cp:coreProperties>
</file>