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台北市開南中學</w:t>
      </w:r>
      <w:r>
        <w:rPr>
          <w:b/>
          <w:sz w:val="28"/>
          <w:szCs w:val="28"/>
        </w:rPr>
        <w:t>各項證明申請表</w:t>
      </w:r>
      <w:r>
        <w:rPr>
          <w:sz w:val="28"/>
          <w:szCs w:val="28"/>
        </w:rPr>
        <w:t xml:space="preserve">  申請日期：  年  月  日</w:t>
      </w:r>
    </w:p>
    <w:tbl>
      <w:tblPr>
        <w:tblW w:w="1039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209"/>
        <w:gridCol w:w="919"/>
        <w:gridCol w:w="124"/>
        <w:gridCol w:w="795"/>
        <w:gridCol w:w="690"/>
        <w:gridCol w:w="1086"/>
        <w:gridCol w:w="243"/>
        <w:gridCol w:w="1187"/>
        <w:gridCol w:w="203"/>
        <w:gridCol w:w="2331"/>
      </w:tblGrid>
      <w:tr>
        <w:trPr>
          <w:trHeight w:val="73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身分證字號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    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288"/>
                <w:kern w:val="0"/>
                <w:sz w:val="28"/>
                <w:szCs w:val="28"/>
              </w:rPr>
              <w:t>科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4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原因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2" w:firstLine="42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入學時間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年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9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畢業時間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2" w:firstLine="84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年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6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月</w:t>
            </w:r>
          </w:p>
        </w:tc>
      </w:tr>
      <w:tr>
        <w:trPr>
          <w:trHeight w:val="1123" w:hRule="atLeast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申請英文證件必須填寫英文姓名：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英文姓名最好與護照姓名相同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英文姓名：</w:t>
            </w:r>
          </w:p>
        </w:tc>
      </w:tr>
      <w:tr>
        <w:trPr>
          <w:trHeight w:val="871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人簽章：</w:t>
            </w:r>
          </w:p>
        </w:tc>
        <w:tc>
          <w:tcPr>
            <w:tcW w:w="6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通訊地址：</w:t>
            </w:r>
          </w:p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聯絡電話：</w:t>
            </w:r>
          </w:p>
        </w:tc>
      </w:tr>
      <w:tr>
        <w:trPr>
          <w:trHeight w:val="624" w:hRule="exac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承辦人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註冊組長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教務主任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長</w:t>
            </w:r>
          </w:p>
        </w:tc>
      </w:tr>
      <w:tr>
        <w:trPr>
          <w:trHeight w:val="280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82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收據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註冊組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日期：      年    月    日   編號：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申請份數：   份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文成績證明書                        □ 英文畢業證明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文肄業證明書                        □ 英文成績證明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文修業證明書                        □ 英文推薦函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列申請一份工本費均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            ※上列申請一份工本費均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605" w:hRule="atLeast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收據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生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日期：      年    月    日   編號：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申請份數：   份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文成績證明書                        □ 英文畢業證明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文肄業證明書                        □ 英文成績證明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文修業證明書                        □ 英文推薦函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列申請一份工本費均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            ※上列申請一份工本費均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1605" w:hRule="atLeast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收據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出納組存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日期：      年    月    日   編號：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申請份數：   份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文成績證明書                        □ 英文畢業證明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文肄業證明書                        □ 英文成績證明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文修業證明書                        □ 英文推薦函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上列申請一份工本費均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            ※上列申請一份工本費均為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3:20:00Z</dcterms:created>
  <dc:creator>THR521</dc:creator>
  <dc:description/>
  <cp:keywords/>
  <dc:language>en-US</dc:language>
  <cp:lastModifiedBy>劉淑娟</cp:lastModifiedBy>
  <cp:lastPrinted>2007-11-19T17:06:00Z</cp:lastPrinted>
  <dcterms:modified xsi:type="dcterms:W3CDTF">2021-10-15T03:20:00Z</dcterms:modified>
  <cp:revision>2</cp:revision>
  <dc:subject/>
  <dc:title>台北市私立開南高級商工職業學校各項證明申請表  申請日期：   年   月  日</dc:title>
</cp:coreProperties>
</file>