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開南高級中等學校教職員工加班申請單</w:t>
      </w:r>
    </w:p>
    <w:tbl>
      <w:tblPr>
        <w:tblW w:w="999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96"/>
        <w:gridCol w:w="180"/>
        <w:gridCol w:w="1620"/>
        <w:gridCol w:w="720"/>
        <w:gridCol w:w="1976"/>
        <w:gridCol w:w="1084"/>
        <w:gridCol w:w="2277"/>
        <w:gridCol w:w="1237"/>
      </w:tblGrid>
      <w:tr>
        <w:trPr>
          <w:trHeight w:val="1120" w:hRule="atLeast"/>
          <w:cantSplit w:val="true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日期</w:t>
            </w:r>
          </w:p>
        </w:tc>
        <w:tc>
          <w:tcPr>
            <w:tcW w:w="45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民國    年    月    日（星期     </w:t>
            </w:r>
            <w:r>
              <w:rPr/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人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事由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地點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加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加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人事室填註）</w:t>
            </w:r>
          </w:p>
        </w:tc>
      </w:tr>
      <w:tr>
        <w:trPr>
          <w:trHeight w:val="33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註具體趕辦案件或事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9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起      迄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799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起      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799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起      迄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799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起      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799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起      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799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起      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750" w:hRule="atLeast"/>
          <w:cantSplit w:val="true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簽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簽章查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1806" w:hRule="atLeast"/>
          <w:cantSplit w:val="true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確有加班需要，由單位主管事先核實指派，於當日下班前或最遲三日內送人事室查核登錄。</w:t>
      </w:r>
      <w:r>
        <w:rPr>
          <w:rFonts w:ascii="標楷體" w:hAnsi="標楷體" w:cs="標楷體" w:eastAsia="標楷體"/>
          <w:b/>
          <w:u w:val="single"/>
        </w:rPr>
        <w:t>每人每日以四小時為原則，如因帶領學生參加校外活動最多為八小時，每月三十小時內（含）報支加班費，餘加班時數以補休方式處理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實際加班時間由人事依刷卡時間時數查核後，登錄實際加班時數，以憑填報每月加班費請領清冊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加班人員均應於加班後刷卡，實際加班時數以小時為單位，支領加班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02:00Z</dcterms:created>
  <dc:creator>EMP015</dc:creator>
  <dc:description/>
  <cp:keywords/>
  <dc:language>en-US</dc:language>
  <cp:lastModifiedBy>黃崇榮</cp:lastModifiedBy>
  <dcterms:modified xsi:type="dcterms:W3CDTF">2020-08-31T01:55:00Z</dcterms:modified>
  <cp:revision>6</cp:revision>
  <dc:subject/>
  <dc:title>台北市開南高級商工職業學校教職員工加班聲請單</dc:title>
</cp:coreProperties>
</file>