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</w:rPr>
        <w:t xml:space="preserve">臺北市開南高級中等學校教師在職進修實施要點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ascii="標楷體" w:hAnsi="標楷體" w:cs="標楷體" w:eastAsia="標楷體"/>
          <w:sz w:val="16"/>
          <w:szCs w:val="16"/>
        </w:rPr>
        <w:t>八十三年八月卅一日  訂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96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日行政會報修訂通過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11</w:t>
      </w:r>
      <w:r>
        <w:rPr>
          <w:rFonts w:ascii="標楷體" w:hAnsi="標楷體" w:cs="標楷體" w:eastAsia="標楷體"/>
          <w:sz w:val="16"/>
          <w:szCs w:val="16"/>
        </w:rPr>
        <w:t>日第二次修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標楷體" w:cs="標楷體" w:ascii="標楷體" w:hAnsi="標楷體"/>
          <w:sz w:val="16"/>
          <w:szCs w:val="16"/>
        </w:rPr>
        <w:t>98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12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日第三次修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師進修以參加教育部設立或核准設立之進修機構為限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教師進修類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、部分辦公時間進修：係指於核定期間內、進修人員在不影響教學及行政業務推行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參加國內碩士以上學位進修，每週公假時數，最高給予八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時為限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、公餘進修：係指利用假日、夜間、寒、暑假進修，但不得因進修而影響教學及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行政業務推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請進修人員須為本校專任教師、代理教師且在校服務滿一年後方得申請進修。教師申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在職進修學位，請於每年十二月一日前填寫「申請書暨資績評分標準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表一）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並檢附相關證件送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前項進修人員，不超過當學期專任、代理教師總員額百分之五，申請公餘進修不在此限，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但考量課務安排，各科以一人為原則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教師進修系所與任教科目或業務相關為原則，其是否相關以教師登記科目為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教師在職進修，獲錄取者每次以修習一班別為原則，年度內不得同時修習二種班別，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士學位以二年為原則；博士學位以三年為原則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未經學校同意，於上班期間用請假方式實施進修者，所取得之學歷，不得於日後提出辦理薪級改敍。（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增列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（刪除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寒、暑期進修教師應遵守下列規定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學生返校日應到校照顧學生。（無故不返校照顧學生者，以曠職計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有重要工作通知時亦應準時到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兼行政人員進修者，應交課表予人事室，於無課時請到校辦公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刪除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暑期進修兼行政工作者，於暑假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月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排輪休。</w:t>
      </w:r>
    </w:p>
    <w:p>
      <w:pPr>
        <w:pStyle w:val="Normal"/>
        <w:spacing w:lineRule="exact" w:line="400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進修人員，學校每學期補助學分費新台幣伍仟元，未經申請同意者不予補助。（</w:t>
      </w:r>
      <w:r>
        <w:rPr>
          <w:rFonts w:eastAsia="標楷體" w:cs="標楷體" w:ascii="標楷體" w:hAnsi="標楷體"/>
        </w:rPr>
        <w:t>98.8.11</w:t>
      </w:r>
      <w:r>
        <w:rPr>
          <w:rFonts w:ascii="標楷體" w:hAnsi="標楷體" w:cs="標楷體" w:eastAsia="標楷體"/>
        </w:rPr>
        <w:t>日刪除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（刪除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教師於完成進修後，依照本校教職員敘薪辦法規定換敘薪級，但須在本校繼續服務三年，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得申請離職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違反前項規定者，應賠償校方三個月本俸違約金。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本要點經校長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870"/>
        </w:tabs>
        <w:ind w:left="87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6:00Z</dcterms:created>
  <dc:creator>emp015</dc:creator>
  <dc:description/>
  <cp:keywords/>
  <dc:language>en-US</dc:language>
  <cp:lastModifiedBy>黃崇榮</cp:lastModifiedBy>
  <dcterms:modified xsi:type="dcterms:W3CDTF">2021-02-25T06:26:00Z</dcterms:modified>
  <cp:revision>2</cp:revision>
  <dc:subject/>
  <dc:title>臺北市私立開南高級商工職業學校教師在職進修實施要點</dc:title>
</cp:coreProperties>
</file>