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185420</wp:posOffset>
                      </wp:positionV>
                      <wp:extent cx="77724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pt;height:24.65pt;mso-wrap-distance-left:9.05pt;mso-wrap-distance-right:9.05pt;mso-wrap-distance-top:0pt;mso-wrap-distance-bottom:0pt;margin-top:-14.6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8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.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6"/>
        <w:gridCol w:w="143"/>
        <w:gridCol w:w="6"/>
        <w:gridCol w:w="271"/>
        <w:gridCol w:w="145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8"/>
        <w:gridCol w:w="431"/>
        <w:gridCol w:w="285"/>
        <w:gridCol w:w="140"/>
        <w:gridCol w:w="137"/>
        <w:gridCol w:w="161"/>
        <w:gridCol w:w="274"/>
        <w:gridCol w:w="409"/>
        <w:gridCol w:w="16"/>
        <w:gridCol w:w="142"/>
        <w:gridCol w:w="152"/>
        <w:gridCol w:w="115"/>
        <w:gridCol w:w="158"/>
        <w:gridCol w:w="132"/>
        <w:gridCol w:w="293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3"/>
      </w:tblGrid>
      <w:tr>
        <w:trPr>
          <w:trHeight w:val="23" w:hRule="atLeast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7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sectPr>
          <w:footerReference w:type="default" r:id="rId2"/>
          <w:type w:val="nextPage"/>
          <w:pgSz w:w="11906" w:h="16838"/>
          <w:pgMar w:left="964" w:right="284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兒童及少年</w:t>
      </w:r>
      <w:r>
        <w:rPr>
          <w:rFonts w:ascii="標楷體" w:hAnsi="標楷體" w:cs="標楷體" w:eastAsia="標楷體"/>
          <w:b/>
          <w:sz w:val="40"/>
          <w:szCs w:val="40"/>
        </w:rPr>
        <w:t>高風險家庭篩檢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通報及</w:t>
      </w:r>
      <w:r>
        <w:rPr>
          <w:rFonts w:ascii="標楷體" w:hAnsi="標楷體" w:cs="標楷體" w:eastAsia="標楷體"/>
          <w:b/>
          <w:sz w:val="40"/>
          <w:szCs w:val="40"/>
        </w:rPr>
        <w:t>處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-651510</wp:posOffset>
                </wp:positionV>
                <wp:extent cx="80391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2.8pt;mso-wrap-distance-left:9.05pt;mso-wrap-distance-right:9.05pt;mso-wrap-distance-top:0pt;mso-wrap-distance-bottom:0pt;margin-top:-51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4412615" cy="1139825"/>
                <wp:effectExtent l="5715" t="5715" r="7371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.1pt;width:347.4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57785</wp:posOffset>
                </wp:positionV>
                <wp:extent cx="22987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35pt;margin-top:4.55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2335</wp:posOffset>
                </wp:positionH>
                <wp:positionV relativeFrom="paragraph">
                  <wp:posOffset>357505</wp:posOffset>
                </wp:positionV>
                <wp:extent cx="0" cy="3019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28.15pt" to="471.05pt,2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342900</wp:posOffset>
                </wp:positionV>
                <wp:extent cx="2324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7pt" to="471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2125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（處）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13;top:0;width:334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（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3535</wp:posOffset>
                </wp:positionH>
                <wp:positionV relativeFrom="paragraph">
                  <wp:posOffset>1122680</wp:posOffset>
                </wp:positionV>
                <wp:extent cx="1723390" cy="5911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家暴個案符合高風險評估指標者，通報篩檢窗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05pt;margin-top:88.4pt;width:135.6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家暴個案符合高風險評估指標者，通報篩檢窗口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61635" cy="10966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96560"/>
                          <a:chOff x="0" y="0"/>
                          <a:chExt cx="546156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5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228600"/>
                            <a:ext cx="397440" cy="259200"/>
                          </a:xfrm>
                          <a:prstGeom prst="rightArrow">
                            <a:avLst>
                              <a:gd name="adj1" fmla="val 50000"/>
                              <a:gd name="adj2" fmla="val 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檢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3880"/>
                            <a:ext cx="123264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621720"/>
                            <a:ext cx="232560" cy="252720"/>
                          </a:xfrm>
                          <a:prstGeom prst="downArrow">
                            <a:avLst>
                              <a:gd name="adj1" fmla="val 50000"/>
                              <a:gd name="adj2" fmla="val 27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86.35pt" coordorigin="0,0" coordsize="8601,1727">
                <v:rect id="shape_0" stroked="f" o:allowincell="f" style="position:absolute;left:0;top:0;width:8600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854;top:360;width:625;height:40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檢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32;width:1940;height:7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7549;top:979;width:365;height:3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177165</wp:posOffset>
                </wp:positionV>
                <wp:extent cx="274955" cy="24320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.95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5835" cy="1025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025640"/>
                          <a:chOff x="0" y="0"/>
                          <a:chExt cx="6045840" cy="102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58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23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80.75pt" coordorigin="0,0" coordsize="9521,1615">
                <v:rect id="shape_0" stroked="f" o:allowincell="f" style="position:absolute;left:0;top:0;width:9520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94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依結案指標進行評估後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不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4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依結案指標進行評估後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708"/>
        <w:rPr/>
      </w:pPr>
      <w:r>
        <w:rPr>
          <w:color w:val="FF0000"/>
        </w:rPr>
        <w:t>備註：</w:t>
      </w:r>
      <w:r>
        <w:rPr>
          <w:color w:val="FF0000"/>
        </w:rPr>
        <w:t>兒少行方不明者，若為</w:t>
      </w:r>
      <w:r>
        <w:rPr>
          <w:color w:val="FF0000"/>
        </w:rPr>
        <w:t>6</w:t>
      </w:r>
      <w:r>
        <w:rPr>
          <w:color w:val="FF0000"/>
        </w:rPr>
        <w:t>歲以下者，請依「</w:t>
      </w:r>
      <w:r>
        <w:rPr>
          <w:color w:val="FF0000"/>
        </w:rPr>
        <w:t>6</w:t>
      </w:r>
      <w:r>
        <w:rPr>
          <w:color w:val="FF0000"/>
        </w:rPr>
        <w:t>歲以下弱勢兒童主動關懷方案」相關規定辦理。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附表三 </w:t>
      </w:r>
      <w:r>
        <w:rPr>
          <w:rFonts w:ascii="標楷體" w:hAnsi="標楷體" w:cs="標楷體" w:eastAsia="標楷體"/>
          <w:b/>
          <w:bCs/>
          <w:color w:val="FF0000"/>
        </w:rPr>
        <w:t>兒童及少年</w:t>
      </w:r>
      <w:r>
        <w:rPr>
          <w:rFonts w:ascii="標楷體" w:hAnsi="標楷體" w:cs="標楷體" w:eastAsia="標楷體"/>
          <w:b/>
          <w:bCs/>
          <w:color w:val="000000"/>
        </w:rPr>
        <w:t>高風險家庭開案指標、個案分級分類處遇指標及結案指標建議參考表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建議之開案指標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案之狀況：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且無替代照顧者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但是功能不佳</w:t>
            </w:r>
          </w:p>
          <w:p>
            <w:pPr>
              <w:pStyle w:val="Normal"/>
              <w:spacing w:lineRule="exact" w:line="240"/>
              <w:ind w:left="566" w:right="24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且照顧功能佳，主要照顧者具有提升功能潛力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家庭欠缺因應方法和技巧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且已對家庭造成負面影響</w:t>
            </w:r>
          </w:p>
        </w:tc>
      </w:tr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開案之狀況：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避免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風險與兒少保護個案混淆及資源重複，以下狀況不列入高風險家庭服務個案。 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保個案（含嚴重疏忽案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嚴重疏忽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經醫師診斷為營養不良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經醫師診斷有非身體器官失功能所致之生長遲緩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照顧者有意不提供各種照顧，使兒少遭受或可能遭受嚴重疾病或傷害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其他疏忽且有以下任一指標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兒少需要立即的醫療評估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兒少所處環境直接影響其健康或安全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兒少目前處於沒有監護的狀態且暫無替代方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為父母有藥物濫用問題之新生兒且無適合之照顧者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純經濟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接受政府或民間單位協助且可滿足案家需求之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非因家庭因素或照顧者因素所造成之中輟或中輟之虞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提升主要照顧者功能有困難，但有替代照顧者可及時提供照顧且照顧功能佳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但家庭可以因應且未對家庭造成負面影響，且父母對兒少之態度正向且表達關心</w:t>
            </w:r>
          </w:p>
        </w:tc>
      </w:tr>
    </w:tbl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98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37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無替代照顧者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照顧功能有缺失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有替代照顧者但功能不佳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Normal"/>
        <w:spacing w:lineRule="exact" w:line="240"/>
        <w:ind w:left="384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要照顧者具有提升功能潛力</w:t>
      </w:r>
      <w:r>
        <w:rPr>
          <w:rFonts w:eastAsia="標楷體" w:cs="標楷體" w:ascii="標楷體" w:hAnsi="標楷體"/>
          <w:color w:val="000000"/>
        </w:rPr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left="1440" w:right="24" w:firstLine="7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有替代照顧者</w:t>
      </w:r>
    </w:p>
    <w:p>
      <w:pPr>
        <w:pStyle w:val="Normal"/>
        <w:spacing w:lineRule="exact" w:line="240"/>
        <w:ind w:left="1920" w:right="2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且功能佳</w:t>
      </w:r>
      <w:r>
        <w:rPr>
          <w:rFonts w:eastAsia="標楷體" w:cs="標楷體" w:ascii="標楷體" w:hAnsi="標楷體"/>
          <w:color w:val="000000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提升主要照顧者功能相當困難     不開案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color w:val="000000"/>
        </w:rPr>
        <w:t>家庭可以因應且未造成負面影響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父母態度正向且關心           轉介資源後不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兒少行為或情緒問題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案家欠缺因應方法和資源                   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或已對案家產生負面影響</w:t>
      </w:r>
      <w:r>
        <w:br w:type="page"/>
      </w:r>
    </w:p>
    <w:p>
      <w:pPr>
        <w:pStyle w:val="Normal"/>
        <w:spacing w:lineRule="exact" w:line="240" w:before="0" w:after="180"/>
        <w:ind w:left="41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個案</w:t>
      </w:r>
      <w:r>
        <w:rPr>
          <w:rFonts w:ascii="標楷體" w:hAnsi="標楷體" w:cs="標楷體" w:eastAsia="標楷體"/>
          <w:b/>
          <w:color w:val="000000"/>
        </w:rPr>
        <w:t>分級分類處遇指標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8"/>
        <w:gridCol w:w="49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 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  類  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屬性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．危機分類</w:t>
            </w:r>
          </w:p>
          <w:p>
            <w:pPr>
              <w:pStyle w:val="Normal"/>
              <w:spacing w:lineRule="exact" w:line="240" w:before="90" w:after="9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內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通報兒童年齡六歲以下，且案家提供照顧之週邊支持系統薄弱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兒虐或家暴之虞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同住成員中有急性自殺意圖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或兒童有重大身心障礙或疾病且狀況很不穩定，嚴重影響日常生活食衣住行育醫等照顧功能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成員關係衝突嚴重，或主要照顧者有離家出走之念頭者等，可能威脅兒少日常生活照顧者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具有許多問題且其中有較大嚴重性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74" w:hanging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年齡六歲到十二歲，主要照顧者無力或頻於疏忽教養，使兒童正常身心發展有被剝奪之虞，或產生負面情緒行為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長期失業或低度就業能力致資源不足，且未積極改善不良經濟狀況，但有意願照顧兒童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，產生家庭衝突或兒少情緒行為問題者，且家庭無力照顧或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居家環境惡劣，但照顧者有能力或意願改善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其可能持續蘊量或累積為高危機之情況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危機指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年年齡十二歲到十八歲，且本身社會心理調適不良和家庭照顧功能不足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產生兒少心理調適問題，但兒少仍可獲得照顧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可雖不致持續蘊量或累積為中危機之情況，但卻可協助完成具體改善成果者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．分類處遇的做法和內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方式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定期處遇的工作方式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訪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輔助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輔助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資源連結的處理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時間及頻率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連繫、初訪、或接觸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接案後即著手連繫以瞭解案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通報單位連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並安排初訪，若案主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下兒童應優先處理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於知悉或接獲通報時起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內進行訪視評估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定期性處遇的訪視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高危機個案每週至少訪視一次和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危機個案每兩週至少訪視一次和每週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每月至少訪視一次和每兩週至少電訪一次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．不定期緊急或密集處理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遇內容及頻率乃隨案家狀況的緊急或迫切程度而定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內容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轉介的諮詢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經濟物資的補充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活維繫的支持性服務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生涯發展的增強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社會適應的復健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復元蛻變的矯治性服務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問題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經濟困難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就業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家庭衝突與關係失調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庭支持系統薄弱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家中有突發危機事件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照顧者身心疾病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養與照顧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少年本身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童少年行為偏差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兒童少年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因素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目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家人關係，增進家庭功能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連結社會資源，強化外在支持系統</w:t>
            </w:r>
          </w:p>
          <w:p>
            <w:pPr>
              <w:pStyle w:val="Normal"/>
              <w:spacing w:lineRule="exact" w:line="30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兒少行為偏差、不當生活習慣、提升兒少身心健康和情緒穩定</w:t>
            </w:r>
          </w:p>
          <w:p>
            <w:pPr>
              <w:pStyle w:val="Normal"/>
              <w:spacing w:lineRule="exact" w:line="24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兒少學會求助和自我保護及自我照顧的能力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升教養者照顧能力與技巧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重點或取向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介和預防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按各種風險問題可能導致的高中低度危機，訂定先後處理順序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家庭成員建立關係，提升主要照顧者親職功能或兒少自我照顧能力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取得學校和家庭配合，促進兒童少年身心健全發展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低危機重點在資源連結，中危機重點在增進家庭功能，和高危機重點在干預和輔導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7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促進案家改變所採用的策略和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理論模式或觀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優勢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生態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焦點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問題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知行為理論</w:t>
            </w:r>
          </w:p>
        </w:tc>
      </w:tr>
      <w:tr>
        <w:trPr>
          <w:trHeight w:val="17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社區資源網絡模式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增強權能取向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案主中心理論</w:t>
            </w:r>
          </w:p>
        </w:tc>
      </w:tr>
      <w:tr>
        <w:trPr>
          <w:trHeight w:val="2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敘事治療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綜融模式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危機干預模式</w:t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促進改變的策略和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社會資源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機構本身的資源</w:t>
            </w:r>
          </w:p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運用機構結盟網絡的資源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運用較適合案家的特殊資源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合其他單位的專業資源（如心衛、醫療、教育、諮商、法律等）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構在地的社區資源網絡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主動串連各資源網絡系統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為連結外在社會資源的窗口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善用社工的角色與功能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約定和要求、監督和提醒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、支持、陪伴和增強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立關係及提昇改變意願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經濟協助和親職教育相互搭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36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三、建議之結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 xml:space="preserve">積極結案指標—處遇目標達成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經濟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照顧和保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親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互動關係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運用資源能力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成員精神狀況改善</w:t>
            </w:r>
          </w:p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要照顧者或替代照顧者照顧功能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照顧和保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親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精神疾病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用資源能力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知和行為改變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權能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兒少身心發展與適應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身安全無虞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就學穩定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穩定或偏差行為減少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保護能力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建構案家週邊的部分社會支持體系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親戚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校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鄰里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朋友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社區資源提供穩定關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獲得公部門之支持資源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ind w:left="2059" w:hanging="19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般性結案指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遷移外縣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失聯或兒少行方不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家庭危機關鍵人或兒少死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發生兒少保護事件，並已轉入兒少保護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有其他機構提供穩定之兒少及家庭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4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FF0000"/>
      <w:u w:val="single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0:00Z</dcterms:created>
  <dc:creator>mon</dc:creator>
  <dc:description/>
  <dc:language>en-US</dc:language>
  <cp:lastModifiedBy>user</cp:lastModifiedBy>
  <cp:lastPrinted>2015-02-02T20:31:00Z</cp:lastPrinted>
  <dcterms:modified xsi:type="dcterms:W3CDTF">2018-01-03T07:30:00Z</dcterms:modified>
  <cp:revision>2</cp:revision>
  <dc:subject/>
  <dc:title>推動高風險家庭關懷輔導處遇實施計畫</dc:title>
</cp:coreProperties>
</file>